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lyingshan@aol.com (FlyingS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09:37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d6k$26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6u4c$aov@engnews2.Eng.Su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lyingshan@aol.com (FlyingS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622 comp.graphics.packages.3dstudio:10015 comp.sys.mac.graphics:30745 comp.graphics.apps.lightwave:10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're discussing Animation Master, could someone email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have about the ware? Contact numbers, feature lists,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s for a nifty free video, whatever... I've heard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ings about this 'ware, and would like to take a closer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stant Partic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0:40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gu2$3v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rif$c1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erif$c1s@newsbf02.news.aol.com&gt;,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know how to generate a constant flow of particles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int or small area.  This is for sparks in cutting a logo out of m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is process made much easier with Sparks or Particle Stor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y, it's very easy without sparks. Simply make your objec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end (Ie: all particles out), load it into layout, at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aling .0001 on all axises, and make it 1 on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lay with the motion curve to get the motion to be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 little tricky, but it'll work fairly well. It won't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ous, but if you make your object right it can la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7:50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ogd$aqg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76k2$42q@newsbf02.news.aol.com&gt; &lt;4d9o05$7n7@newsbf02.news.aol.com&gt; &lt;30F8A49C.7F5C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0F8A49C.7F5C@o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obe LightWave.  Just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Adobe! Lightwave would become an ungodly pig of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probably get a Mac look to it to boot. What about KAI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be AmigaTech will get its hand in there- they are get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y (or want to be) with NewTek (like more meetings in one month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ever did since '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gleamed form one of the NewTek people at the WOA/Toronto Dec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@aeolians.bt.co.uk (Stuart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 SGI Indigo w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6:50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kvs$ar1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cgj9$140@maureen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art@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cooby.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cgj9$140@maureen.teleport.com&gt;, "Gene Z. Ragan" &lt;gzr@nvr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digo R3000 33MHz 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MB Internal/650 MB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6" Monitor LG1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RIX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machine for modelling,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3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z, that's a good price for someone, the ram alone is worth 1400 pounds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______("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's Rule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use a rule made of thumb. It will invariably not b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in easily and isn't very long. Try other appendage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DIALix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get backgrounds..LW4.0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23:53:40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74k$b1r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tibm.4.00452515@passport.ca&gt; &lt;4d8o1u$r9g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@voicene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ibm@passport.ca (Ray Dy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 have Lightwave 4.0 for the IBM-PC...is there a way to put a background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see it in one of the menus..but when I click on the Background bar i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ying (None) ..all the time..thanks grea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rst load in any image.Then go to the effects menu,and h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ositing,then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pe this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couldn't figure that out himself he's wasting his 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.utexas.edu!usc!math.ohio-state.edu!uwm.edu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stant Partic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06:44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320$sd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c9k$k6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 seen all the options out there, but Particle Storm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nntp.msstate.edu!sunset.backbone.olemiss.edu!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nothelfer &lt;mattguy@sunset.backbone.olemi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bought Lightwave v4.0 without manuals, *PLEASE*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6:50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ississippi 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l0n$bh8@sunset.backbone.olemi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d1d6$9u4@norconnec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ttguy.nexus.olemi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ch.  You ask for a lot...so much to go into on a newsgroup...you know what thoug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r best route would be to buy one of those training tapes.  The Es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wave (?) or something like that.  I'm not sure, but I think if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explain this to you over a post, you'd just end up gett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.  Or, I could be wrong and somebody'll type a concise, clear, and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Regardless, try the Lightwave Essentials tape.  It'll help ya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news.easynet.co.uk!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vster@easynet.co.uk (Gavin JE H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_VW_BUSES_(Kombi's) (Hippie-wag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96 21:1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m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m8o$a4d@lemon.easy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vster.eas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desperate need of a model for lightwave of a vw split screen bus or any other type of kom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, or even know where i could possibly get one, PLEASE 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ster@eas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IN ADV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ihnp4.ucsd.edu!agate!usenet.kornet.nm.kr!xpat.postech.ac.kr!news.kreonet.re.kr!usenet.seri.re.kr!news.imnet.ad.jp!wnoc-tyo-news!spinnews!spin-hsd0-tky!nsggate.sgi.co.jp!news.nsg.sgi.com!news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aimond@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peg savers for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Jan 1996 21:08:0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in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AB423.6DA6@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_b14.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n Mpeg savers for use with Razor from In: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 where to find it, you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fo.com!news.zeitgeist.net!cygnus.com!kithrup.com!news.Stanford.EDU!agate!usenet.kornet.nm.kr!xpat.postech.ac.kr!news.kreonet.re.kr!usenet.seri.re.kr!news.imnet.ad.jp!wnoc-tyo-news!spinnews!spin-hsd0-tky!nsggate.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aimond@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ject floating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Jan 1996 20:27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in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AAA94.6D73@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_c3.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rying to do an object floating on water. I have a subdivide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n which I apply displacment map as wave. I want my object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 boat or a can or anything that could float) floa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do to have this object follow the exact wave of the wat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I found is to move my object separate from the water !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boring ! Is there a way to do moving this object bot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av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coming answer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zetnet.co.uk!demon!mail2news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bought Lightwave v4.0 without manuals, *PLEASE*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17:35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81250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d1d6$9u4@norconnec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Tuesday, Jan 16, 1996 17.3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 make a suggestion. If anyone feels a post has come from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ly or wrongly) can they just please ignore it and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dious arguments over the wrong doing of pirates. No on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anything for or against that we haven't all heard befor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n't take the bait and ignore them, they'll soon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av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suggestion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hn Reddington    EMail john@beanbaw.demon.co.u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news.alt.net!news1.alt.net!news.exodus.net!news.internetMCI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I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AI49.ECq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19:57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ad the Lightwave Pro December issue and John Gross say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to sort out the HIIP problems should be available on-line soon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winternet.com!fury.berkshire.net!news.ironhorse.com!news.unisys.com.br!rjo02.embratel.net.b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eno A. Silva" &lt;cybernet@embratel.net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Jan 1996 04:47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a1tk$21d@rjo02.embratel.net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kge$5tc@darkstar.UCSC.EDU&gt; &lt;4cjj7b$pg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0.255.25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-relay.us.dell.com!natinst.com!cs.utexas.edu!news.sprintlink.net!europa.chnt.gtegsc.com!gatech!newsfeed.internetmci.com!howland.reston.ans.net!news-e1a.megaweb.com!newstf01.news.aol.com!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0:02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elo$2s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8A49C.7F5C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0F8A49C.7F5C@osu.edu&gt;, Jeff Jasper &lt;jasper.7@o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Adobe! Lightwave would become an ungodly pig of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probably get a Mac look to it to boot. What about KAI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h, Kia's power lightwave.. Hmm, Allen/Stuart/Kai, an interfac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ngle wi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interlog.com!ra.isi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Ken Mayfield)ad914@cf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d (Mac-based) and  dumping animation files from an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Jan 1996 21:31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ebucto Communit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bso8$36o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c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rom: David Koegler &lt;dkoegler@lis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ond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f a Power-Mac-based, turnkey Avid system costs from $25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30,000, is there something out there of similar quality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appointments of a Flyer, for a better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vid interface looks beautiful, is intuitive, looks like lots of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the price is frightening. However, when I look at the cost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Flyer, by the time I get done, my costs will be around $20,0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ying up to 50% more for all the added features may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 or advice from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vid has become a de facto standard non-linear ed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y are also developing the OMFI standard; and yes, the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of these reasons and the upgradability, I'd s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rightened %50 more and jump in (then learn what tax brea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ing or having Avid experience places you in good ste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m and video clients, and the user support is pretty goo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l of my observation and opinions on the 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Lightwave with it come from a year of experience, so tak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Ken M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: zippy.cais.net!news.cais.net!news.sprintlink.net!news.missouri.edu!ne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Rogers &lt;c600529@showme.missour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17:09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C220C.42CE@showme.missour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c6969DKyDy0.493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zzou-ts7-01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637 comp.graphics.packages.3dstudio:10031 comp.sys.mac.graphics:30766 comp.graphics.apps.lightwave:1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tin Hash's Animation (MHA), I'll be happy to forward a miniFAQ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written on the currently available v3, which I will be updat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include the features from v4 once they are totally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a copy of the mini FAQ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bought Lightwave v4.0 without manuals, *PLEASE*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0:08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f1p$30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d1d6$9u4@norconnec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d1d6$9u4@norconnect.no&gt;, thomasl@norconnect.no (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aa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explain to me step-by-step, as i said in the subject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v4.0 private, and got n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you mean you got lightwave v4.0 pirate, not private? No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nello Lit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0:09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f2o$30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A1143.531A@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delete the lines from your Lw.cfg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llo and use add plugin again, that'll fix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1.uu.net!server-b.cs.interbusiness.it!c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ton@eniware.it (Danilo Buc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aWa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96 19:37:17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ngle call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F7006DF@eniware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36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Software: AmiGate 1.6 (13.1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good settings for a seawa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 Danilo Bucca &lt;caton@eniware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nilo Bu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.utexas.edu!geraldo.cc.utexas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.degollado@mail.utexas.edu (D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ve action PAR video into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9:51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gvkv$fq0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-43-14.ot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mind boggled.  Could someone tell me how to dump live action PAR vide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EU.net!peer-news.britain.eu.net!sunsite.doc.ic.ac.uk!demon!mail2news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acks, Pirates &amp; Bullsh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18:24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0859968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Tuesday, Jan 16, 1996 18.2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anyone else but I'm getting pretty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to the same old for/against piracy argument tha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up every time someone asks for a crack or help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s they don't have a legitima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s pissed off with the whole piracy thing as everyone el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ed out for the software but why don't we just ignore these p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irates and save bandwidth. No one is saying anything f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at we all haven't heard many times before. And lets not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 here. We are never going to convince someone with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at they are doing wrong and that they should bin it or g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copy. Likewise, you guys out there with crack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likely to convince someone with a bought copy that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s harmless. And you aren't likely to get much help 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get no response then they will most likely get the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is fooled and piss off to alt.comp.pirates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ggestion I saw which might be useful to legitimate us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're a legal, registered user, then here's a novel sugg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pload your real name, address and the serial number o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ever (If you are a real user, then you should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is, shoul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wise, quit bullshit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ugges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ohn Reddington    EMail john@beanbaw.demon.co.u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news.alt.net!news1.alt.net!news.u.washington.edu!news.uoregon.edu!cs.uoregon.edu!usenet.ee.pdx.edu!newsrelay.netins.net!solaris.cc.vt.edu!homer.alpha.net!news.ultranet.com!zombie.ncsc.m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d (Mac-based) and  dumping animation files from an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06:01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ff04$sm0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1f8m$rai@rover.ucs.ualberta.ca&gt; &lt;4dci5o$aej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Marrocco &lt;marrocco@mich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ing getting LW renders over to A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what I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the frames as TARGA uncompressed individual files. The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some type of ethernet connection between machines, use Fet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public domain) on the Power Mac to bring the files across to the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. I'm not sure if the AVID reads targas or not (think it do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, use Debabelizer on the Mac to convert them to something the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 will not import targa files directly but will import PI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So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newsfeed.internetmci.com!in1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21:05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3vf$3b0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 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is the best program to make original textures with. Som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't cost me a fortune. Platform Win 3.11 or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Photoshop 3.0, Fractal Painter, and mayb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I was a hard-core Amiga user a couple year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hing on the Amiga ever compared to Photoshop. Che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dspr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2) 9gigs for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Jan 1996 17:30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AFFBF.21CC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22-13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rec.video.desktop:14421 rec.video.production:35874 comp.graphics.apps.lightwave:1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 a decent price for places selling (2) 9 gig Sea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s already in a tower???  For use with the Video Flyer....I have 6g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from my purchase of a year ago when the flyer came out--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'm looking to expand my system to 24gigs total!  Lowest 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've heard of is $2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are greatly apprecia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h1734@aol.com (DavidH1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SS RELEASE: Virtual Visions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7:16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843$c6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hoodDKzIs2.LED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h1734@aol.com (DavidH1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irtual Visions, Incorporated, a software engineering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rm based in Littleton, Colorado, announced today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its premier software product, BML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s on a job well done!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newsxfer2.itd.umich.edu!agate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't get into newtek FTP site using WS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3:53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180.30FC72D7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125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rying to get into the Newtek FTP site using WS_FTP32. Every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 get an error. If I use Netscape I can get in, but I find i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msier than WS_F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 what I'm d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8:35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col$e7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gogd$aqg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 has far less of a marketing clue then even current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- goo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s (the Kai company) - great marketing, very cool company, KICK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cr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oubt a company switch is likely any time soon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mel.aone.net.au!d4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96 00:4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gp4$k4_001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42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mathworks.com!tank.news.pipex.net!pipex!demon!sunsite.doc.ic.ac.uk!peer-news.britain.eu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6 15:40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2gq$et1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9gg$9k1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 16, 1996 04:28:00 in article &lt;Re: Proposed changes to Lightwa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jeric@accessone.com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ntegrate Layout and Modeler in one program.  You can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on your scene, and modifications to objects can be do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ave object, jump back to Modeler, reload the object, modify i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jump to Layout, replac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gui's are too crowded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EWTEK don't integrate the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it is a nice safety net and we must keep in mind that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(modelling)  is a fully separate task than anim'ting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lliance behind layout is that it is a studio shoot sit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self, coming from a cinematography and lighting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it particular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new nt shell ala '95 its just a click of a button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oth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2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quiroz@ix.netcom.com (Eric A. Quir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tim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3:2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qf0$lok@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san1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Jan 16  7:29:36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body using lightwave to render frames for Quicktime VR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mera settings are you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y to this message or e-mail at equiroz@lonestar.uts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hookup!news.nstn.ca!coranto.ucs.mun.ca!news.cabot.nf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an@mirror.det.mun.ca (Sean Hux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ln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4:56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bot College, Newfoundland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rgh$ltg@dragon.cabot.nf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E7D9.4E8C@airmail.net&gt; &lt;4de59k$ccg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020.remote.cabot.nf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tch@islandnet.com (Christopher Stewa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Sun, 14 Jan 1996 21: empire@airmail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&gt; it would be IDEAL for me to telnet to the NewTek bbs instead of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&gt; the long distance call from Dall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So once you have telnet working (I use it all the time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e connect to the NEWTEK BBS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ccount on the BBS (or did once) but haven't acces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because of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Hu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@mirror.det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bot.nf.ca/~s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6:58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6rh$31i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olg$np3@news.onramp.net&gt; &lt;4ci9g0$b0l@newsbf02.news.aol.com&gt; &lt;4cv2ed$835@nntpd.lkg.dec.com&gt; &lt;wturber.789.01BD677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58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cv2ed$835@nntpd.lkg.dec.com&gt; leimberger@marbls.enet.dec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TW I still don't have 4.0 of LW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but feel that under the circumstances the wait while frust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justif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could be wrong, but LW for all three platforms was supposed to ship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ss simultaneously sometime in early 1995.  At least this is how I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riginal Siggraph announcement and subsequent reports.  It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now, so my memory could be wrong on this.  It is now early 1996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actly is the justificati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way things have gone, NewTek will gain one more PC license from us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nned and one less Amiga license.  We are still waiting for the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pgrade which may come even later than the Standalone Upgrade - or did we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mailing somehow?  Anyway - the point is that we are likely to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aster Upgrade and add another Pentium.  Meanwhile Amiga based animatio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somewhat crippled compared to PC work.  It would be nice to hav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ols "in sync" as far as rendering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oming very redundant on all the newsgroups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missing release dates.  Most, if not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 software for commercial and internal usage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 and release dates.  It will continue regardless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, Inc put it well when they said "Graphics are hard,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er".  Particilarly the development of a 3D graph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very math intensive and complex.  It is bad enoug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the bugs and "features" that happen on one platform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cross-platfor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:  it's a useless complaint, planning is an effe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et objectives and to set stages of work-in-prog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es little for realistic tim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ro December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7:06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7b1$31i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9kc$921@castle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58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@nando.net (Paul D. Godl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December or January LW Pro out yet? The latest one I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vember issue (Modeler Mysteries on the cover). If Dec/Jan are ou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's on the cover. Maybe I've just misplaced and for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N F I N I T E   M O M E N T U 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mentum@nando.net                  PO Box 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wp.com/momentum          Durham, NC 27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recieved the December issue a few days ago. 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hipping it out.  This is my first issue though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been hearing on the group they often need remind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you subscribe to the magazine and they should therefor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you, but I have not been a subscriber long enough to 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1.digex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floating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0:53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hal$8ta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AAA94.6D73@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mond@worldcom.c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trying to do an object floating on water. I have a subdivide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 on which I apply displacment map as wave. I want my object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be a boat or a can or anything that could float) floa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do to have this object follow the exact wave of the wat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nly way I found is to move my object separate from the water !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 and boring ! Is there a way to do moving this object bot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er wav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work is to creat a null-object, give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map given to the water object, then parent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null object. Haven't actually tried this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d picture to 3d 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0:54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hcq$8ta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vsb$7g@defiant.ameri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a@america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how to convert a 2d picture intoa lightwav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, on the P.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used to do that on the Amiga with Pixal 3d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, Sh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form is what became of Pixel 3D Pro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selation times &amp; 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17:39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16173759.20016B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wo above named magazines sometimes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Does anybody have an e-mail address to whowever handle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uwm.edu!lll-winken.llnl.gov!enews.sgi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2:02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lbp$qce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9gg$9k1@news.accessone.com&gt; &lt;4dh2gq$et1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h2gq$et1@pipe2.nyc.pipeline.com&gt;, justin@nyc.pipeline.com (Michael Justin Aust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news.jrd.dec.com!tbjnws.tbj.dec.com!news.dec-j!spin-hsd0-tky!spinnews!wnoc-tyo-news!news.join.ad.jp!news.imnet.ad.jp!usenet.seri.re.kr!news.dacom.co.kr!newsfeed.internetmci.com!in2.uu.net!news.mathworks.com!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16 Jan 1996 15:40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dh2gq$et1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df9gg$9k1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pipe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The Pipeline v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Jan 16, 1996 04:28:00 in article &lt;Re: Proposed changes to Lightwa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'jeric@accessone.com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 Integrate Layout and Modeler in one program.  You can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 on your scene, and modifications to objects can be do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 save object, jump back to Modeler, reload the object, modify i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&gt;  jump to Layout, replac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think the gui's are too crowded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PLEASE NEWTEK don't integrate the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They don't have to. On the Amiga You can run both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from and to layout. Really a nice setup if I may say 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makes it nice when you select several layers at once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ll to modeler as a single unit. This is also handy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ing objects. If you import the object from layout the surfac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news.kei.com!newsfeed.internetmci.com!news.fibr.net!nntp.news.primenet.com!news.primenet.com!ip029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stant Partic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1:0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2.004F17C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rif$c1s@newsbf02.news.aol.com&gt; &lt;4dfc9k$k6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2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fc9k$k65@newsbf02.news.aol.com&gt; replicatch@aol.com (ReplicaTc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eplicatch@aol.com (Replic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Constant Partic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Jan 1996 00:15:32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nyone know how to generate a constant flow of particles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int or small area.  This is for sparks in cutting a logo out of me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is process made much easier with Sparks or Particle Stor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uch, much,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fact, I personally don't know of a way to do it otherwise.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ain, I am pretty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ith 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or Mac 3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Affordable, Quality 3D mod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done it, but if you can't get Sparks or Particle Storm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using a clip map that cuts a cone or similar shaped object up into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s.  This would be a black image with a bunch of randomly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spots(or is that white with black spots - if you get it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verse or negative option that will make it dot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.  Then set a velocity along its length to get the motion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 the object or use bones to make an arc.  You could use a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map with some velocity to get some randomness to the mo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just a theory, but i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lll-winken.llnl.gov!taco.cc.ncsu.edu!gatech!newsfeed.internetmci.com!news.fibr.net!nntp.news.primenet.com!news.primenet.com!ip029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mernet batch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0:4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1.0042633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a5o$j2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2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fa5o$j27@newsbf02.news.aol.com&gt; wannab3d@aol.com (Wanna B 3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wannab3d@aol.com (Wanna B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Scremernet batch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5 Jan 1996 23:39:20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eeting fellow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having a problem seeting up my 1 computer to batch render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eamernet.  Any help would be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et up an icon to set my computer up  as node 1, then launc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I initialize SN, it says one computer available.  I click o.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s the scene and my hard drive is going gang busters.  I loo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s under the status that it's waiting for the computer to ren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ity, my computer has convieniantly crashed!  I hit ctl+alt+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t this msg. "no free file handles cannot load command, system hal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, any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 Chiap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naB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Frank Chiapp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S are you running?  These details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ld-ass guess is that you might be running Win 3.x.  If so, you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value of your FILES= statement in the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am way off and you aren't running Win 3.x, look in your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on under file handles and see what they have to say.  I am un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T and just getting experienced under Win95 and I know little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n files are dealt with under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jussieu.fr!univ-lille1.fr!ciril.fr!news.imag.fr!univ-lyon1.fr!in2p3.fr!swidir.switch.ch!scsing.switch.ch!news.belwue.de!news.uni-stuttgart.de!rz.uni-karlsruhe.de!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ger.Johansson@dacapo.se (RoGeR JoHaN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9:42:4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Capo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Roger.Johansson-1701960942460001@193.44.160.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c6969DKyDy0.493@netcom.com&gt; &lt;4d6u4c$aov@engnews2.Eng.Sun.COM&gt; &lt;4d8srs$l6b@news.iastate.edu&gt; &lt;4dec2t$qes@news2.realtim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44.16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662 comp.graphics.packages.3dstudio:10052 comp.sys.mac.graphics:30799 comp.graphics.apps.lightwave:10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about this a few weeks ago, but got no reply. All thi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reat AM is has made me curious... I want to see what it's like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demo version available? If not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crosoft products were used to creat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ther people at the company I work for us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every day and for some reason want to keep doing so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should say something bad about MS, consider this a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stant Partic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4:35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fst$t9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ggu2$3v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response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xfer2.itd.umich.edu!agate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mahawk FTP sit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03:55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181.30FC733D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125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know what's up with the tomahawk FTP site? I haven't been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for a while. Has it moved or (shudder) shu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usa.net!earth!jg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IP Targa 32 works. Surprise, surpri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4:14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t3r$7i7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if this has been mentioned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a32 HIIP saver now works. (LW rev C patch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, you have to delete all the HIIPSAVE.p lines from the LW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nstall the plugin from the Options panel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, just use the Save RGB button (with Targa32 selected)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GB and alpha will be saved to one Targa32 file. (Save Alpha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t another item that the rev C installation and readme file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(Why does NewTek go to the trouble of fixing these th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ch the install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the new HIIP IFF.EXE no longer expands less-than-24-bi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 can't say the same about the BMP.EXE, TIFF.EXE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p3d@aol.com (C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0:12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0fe$ng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arp3d@aol.com (C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have to use such strong and loud type but this is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 haven't been able to get on to newteks FTP site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such a successfull computer hardware and software sell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flakey FTP site?  Any Comments?!?!?!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......Voodo econom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3D  Editor/Anim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sover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Speed Animation Con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5:12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0f7$219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igital Concept Productions is pleased to announce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LightSpeed Animation Contest - 1996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of January 16th, there is over $10,000 worth of prizes!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adline for contest entries is April 1st, 1996. (no fool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second, and third prize packages will be awarded to win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st Logo Animation - anims with any sort of company logo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st Compositing - anims that mix digitized video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st Character Animation - anims that feature anim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st Short Story - anims that emphasize the telling of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st General Animation - anything not cov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prizes will be awarded in each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st Priz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Vide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Kit for LightWave (book by 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o Music Buy-Ou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le Storm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ImagesNT -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ber Factory -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 Machine (PC) -or- WaveMaker 2.0 (Amiga) -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hours of rendering time on a Raptor workstation -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3D CD-Rom -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Rom3 -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nd Priz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Video Ma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Kit for LightWave (book by 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o Music Buyout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P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onth subscription to LightSpeed Vide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onth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EXTRA SPECIAL prize package will be a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ontest entry.  Prizes will be announced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time limitations on the length of animation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nimations must be created primarily with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s MUST be submitted on one of the following formats: S-V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4", 3/4"SP, or BetaSP.  Sorry, no V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many as five entries may be submitted on one tape, bu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clearly marked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# o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Information: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deotapes will not be returned, unless accompanied by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-pai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ize packages will be awarded in the form of product voucher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articipating companies.  It will be the responsibility of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s to collect these prize packages from participa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and the participating companies are not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zes that will be compatible with your computer system, alth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has been made to select prizes that will work o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winning entries will be included in a compilation videot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so include other contest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ntering this contest, all entrants agree that they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release which will allow Digital Concept Productions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nimations in the "LightSpeed Animation Contest - 1996"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st finalists will be notified by phone, e-mail,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notification, finalists will have 5 days to return a sign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y will be disqualified from the contes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nimators that have work appearing in the compilation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ceive a free copy and will also have their name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displayed in the clos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Speed Animation Contest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63 West Avenu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caster, CA  9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: Manuel Coats (mcoats@q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: David Warner (dwarner@albany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&gt; Participating Companies 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torm and Impact! contributed by: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1800B Do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ukesha, WI 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414-798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AX: 414-798-94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magesNT contributed by: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8 Joh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asgow, MT  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&amp; Marketing: 800-852-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ales: 406-367-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406-367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406-367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lkblt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s@blackbe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774.3106 - Compuserve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 Factory contributed by: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5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Orion, MI 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, Info and FAX: 810-693-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Machine and WaveMaker 2.0 contributed by: Radios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970 North Victor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oreview, MN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ne: 612-787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of rendering time contributed by: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3D CD-Rom contributed by: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70-426-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3 contributed by: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56 South 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uisville, KY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502-363-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subscriptions, The FX Kit for LightWave, and the Volca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-Out CD were contributed by: 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63 West Avenu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caster, CA  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: 805-726-3545 or  805-764-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: 805-726-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805-726-3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gt-news!prism!pris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t4687c@prism.gatech.edu (Jeff Y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nsh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8:19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t1a$t3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x-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hot a scene (with 8mm camcorder) where a gu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ting a gun.  How can I use Lightw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"flash" from the nozzle and maybe a littl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ruth is out ther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4687c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gt-news!prism!pris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t4687c@prism.gatech.edu (Jeff Y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8:23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t9a$2i9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x-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I need in a scene (shot with 8mm camc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y walks into his apartment and sees a duck f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people, I don't have access to ducks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ightwave to generate it and then composi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v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have any suggestions on how to make the duck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real as possible?  Perhaps I can find a duc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ruth is out ther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4687c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1:58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6m9$pq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h3vf$3b0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a non-PC suggestion - anyone out there with a Mac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's Texturescape - it RO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makes tilable textures that are resolut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based on EPS shapes...and it can mak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looking tex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 bad little webmaster lately, because a LOT is going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wbe page this weekend and I should have a review, with pic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cape...part of STATIC, my new online zine f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fibr.net!nntp.news.primenet.com!news.primenet.com!ip029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0:3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0.0038BAF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4dfalj$pcv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2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falj$pcv@nntp.crl.com&gt; rci@crl.com (Michael Powel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ci@crl.com (Michael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Jan 1996 04:47:4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o all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'm writing this message to hopefully close this sad af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store harmony, such as it is and such as it might la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have proposed a truce with Jay, and as part of that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have offered to take back the venting (read: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flames) that I directed at NewTek in my original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e flames I directed at NewTek were unreasonably har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uncalled for.    For this I apologize to NewTe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ose responsible for the legitimate practice of do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Lightwave, and also to any readership here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aken offense to said fl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My grumpiness over a dongle failure should have not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promise to never let it happen again (unless they lo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ongle while they are fixing it, and I never get it ba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Jay and I have both agreed that under other circumstan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would very likely get along much better (and in fac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gards t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 go to some effort to give the benefit of the doubt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behave politely regardles of the situation.  I didn't manag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my respons to Michael's original post.  Impolite behavior is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, it is pretty damn unproductive.  I think we proved tha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blems with communicating over the internet is that we los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ues that are available during face to face or even voice to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.  Its a fine line between between BEING a jerk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rritated and frustrated by hardware or software that has fai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st possible time or some equally damnable situation.  I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d that out by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make New Year's resolutions.  I figure that what is good for a ye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good for much longer that that.  I will re-double my effort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sts polite.  If I cannot,  I'll hit the DISCAR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still disagree with what Michael posted, I also disagree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him a "rude jerk".  I could have made my point without that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for that Michael, I am s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torn!spartan.ac.BrockU.CA!b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oss@locutus.ac.BrockU.CA (Brian 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17.134441.26272@spartan.ac.Broc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partan.ac.BrockU.CA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ndbanks.cos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ross@sandbanks.cos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t of Computer Science, Brock University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1 PL9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c2t$qes@news2.realtim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3:4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675 comp.graphics.packages.3dstudio:10059 comp.sys.mac.graphics:30810 comp.graphics.apps.lightwave:1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Campbell (dcampbel@bga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ustin Northcutt (j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I spoke with someone at MH and they said they are in the process of "tea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the online help out of the program and converting it into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text/manual.  They said they were thinking of possibly posting it o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ftp site.  You may want to call them for sure, sorry, don't h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igh.  I'm genuinely happy that they want to do something abou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en I was complaining about the doc issue on the A:M/MHA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tried to be very clear that the media was less of an issu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quality and comprehensiveness of the written material. 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pinion of many people on the list.  If they just take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uff and put it on paper, that still won't solve the problem, 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.  Haven't they heard of technical wri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umentation specia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Ross  \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@sandbanks.cosc.brocku.ca \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andcastle.cosc.brocku.ca/~bross        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CompSci, Brock U, St Catharines, Ont, Canada  L2S 3A1 \  Carpe car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 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stant Partic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6:4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5n1$444@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rif$c1s@newsbf02.news.aol.com&gt; &lt;4dggu2$3v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9-0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Jan 16 10:41:37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nces between Sparks and Particle Storm? Als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have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nde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news.alt.net!news1.alt.net!news.oz.net!news.sprintlink.net!howland.reston.ans.net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Rodriguez &lt;dot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G-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3:00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ru6$66d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61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 Internet i can see all or almost all plug-in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.0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g@ademco.com (Ken Ge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h...no joy from Newtek on LW4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11796.093857.51@multimed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7bhgb$au@ulowell.uml.edu&gt; &lt;wturber.646.001C8B6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09A29BA.41C6@cs.um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7:38:5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bought Lightwave v4.0 without manuals, *PLEASE*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6:13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llj$1t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81250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81250wnr@beanbaw.demon.co.uk&gt;, John R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hn@beanbaw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I make a suggestion. If anyone feels a post has come from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rightly or wrongly) can they just please ignore it and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 tedious arguments over the wrong doing of pirates. No on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ys anything for or against that we haven't all heard befor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don't take the bait and ignore them, they'll soon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will sav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h, but bashing them is sooo much f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zombie.ncsc.mil!news.missouri.edu!news.ums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rzad &lt;s944258@umslvma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??Scanning Questi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3:2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M-St.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t20$cg6@news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mslts1_65.um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canned in a 2d picture. Then I wanted to load it in the LW. i kne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k, but I gave it try...it did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know how can I load a 2D picture in the LW and then pla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4258@umslvma.um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pages.com/SiliconValley/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02:06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i754$nsl@pipe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6v2u$m1e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nip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ease don't laugh at this question &lt;G&gt;...has anyone tried using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Video encoder?  They cost less than $500.  They're not as pr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AR but it's a start, isn't it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deo encoder won't play back animation -just a single fr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need a way to move 60 flds per sec of an ani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tleast 640 x 480 lines every 2 fields or 30 fps.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till need a single frame recorder or some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east an mpeg card but those are pretty crappy for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nt care about artifacts and color smearing an mpeg \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way to go.  or an mpeg card with a cheap ntsc encoder o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everest.iserv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joyinc@iserv.net (R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ory usage for LW4.0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6:44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erv.net, Grand Rapids, M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ha1$g6a@everest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36.iser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LW on AMIGA and loved it, and a friend got recent 4.0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  He is having problems with lack of ram.... but he h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!    Is this low for LW?   After he loads in a sample sce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nough ram to do much more then a 5 frame preview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from the info that software gives that its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conventional ram????    it doesn't mention his EMS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..    also he did manage to get it to actually rend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m error (one small object) but it only rendere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w in what looked like less then 256 colors (he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hi res display in 64 thousand colors?  doesn't it render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ke my amiga version did?   We're both real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2.uu.net!everest.iserv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joyinc@iserv.net (R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/Toaster 4000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6:45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erv.net, Grand Rapids, M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hdb$g6a@everest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36.iser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elling my VIDEO-TOASTER 4000 complete with full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0   asking  1200.00 or best offer.  I sold 3 of my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onger have a need for the toaster.  (once my p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on!)  I can't believe I'm parting with it, but I have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interests.   The 4000 works in 2000, 2500, 3000,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..   email me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hape/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s, Pirates &amp; Bullsh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7:21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b76$rqg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0859968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4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0859968wnr@beanbaw.demon.co.uk&gt;, john@beanbaw.demon.co.uk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are never going to convince someone with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py that they are doing wrong and that they should bin it or g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gitima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disagree.  I believe that most pirates have enough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al sense that *eventually* they will stop pira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think it is beneficial to show them the erro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ln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7:52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633.6590T661T308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E7D9.4E8C@airmail.net&gt; &lt;4de59k$ccg@islandnet.com&gt; &lt;4dhrgh$ltg@dragon.cabot.nf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7-Jan-96 04:56:19, Sean Huxter (sean@mirror.det.mun.ca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tch@islandnet.com (Christopher Stewa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 message dated Sun, 14 Jan 1996 21: empire@airmail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&gt; it would be IDEAL for me to telnet to the NewTek bb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ying  E&gt; the long distance call from Dall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greed. So once you have telnet working (I use it all the time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one connect to the NEWTEK BBS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n account on the BBS (or did once) but haven't acces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long time because of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n Hu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n@mirror.det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cabot.nf.ca/~s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, you would just set your telnet software to telnet to bbs.newte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it will appear as if you made a normal modem call to To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rminal program. Well, *almost* the same. The response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ittle jumpy, since the data is going out in TCP/I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e character at a time. But otherwise, it's complet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rth the savings of not having a long-distanc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.nic.surfnet.nl!newshost.vu.nl!cs.vu.nl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iform@worldaccess.nl (vin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2:52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a8f$ekn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3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ln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0:18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3D74.7581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E7D9.4E8C@airmail.net&gt; &lt;4de59k$ccg@islandnet.com&gt; &lt;4dhrgh$ltg@dragon.cabot.nf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1-2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a message dated Sun, 14 Jan 1996 21: empire@airmail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&gt; it would be IDEAL for me to telnet to the NewTek bbs instead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&gt; the long distance call from Dal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all for the TELNET info  (I easily go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)...however, is it always mega-slow...I mean it's so s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ype I have to wait a couple of seconds to see what I p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?!?  Granted, it's no longer a long-distance call...but st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nce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2.uu.net!news.iag.net!oo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5:56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628F.64C6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0fe$ng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onysu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3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have to use such strong and loud type but this is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. I haven't been able to get on to newteks FTP site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ow can such a successfull computer hardware and software sell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such a flakey FTP site?  Any Comments?!?!?!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.......Voodo econom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p3D  Editor/Anim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on just the other day and DLed the rev. C patch. No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2.uu.net!news.iag.net!oo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 C bug with AVI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5:58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62EC.949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onysu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he AVI saver to work porperly, but then I updated with the rev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, and now I getActivation Failed: Code -2 errors every time I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 AVI. Anybody have any c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.nic.surfnet.nl!newshost.vu.nl!cs.vu.nl!sun4nl!charon.cvi.ns.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3:08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b5s$eq2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2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k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ompleet met orginele CD en 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prijs f 50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vidiform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worldaccess.nl/~vidif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.nic.surfnet.nl!newshost.vu.nl!cs.vu.nl!sun4nl!charon.cvi.ns.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3:08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b6a$eq2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2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k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ompleet met orginele CD en 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prijs f 50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vidiform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worldaccess.nl/~vidif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.nic.surfnet.nl!newshost.vu.nl!cs.vu.nl!sun4nl!charon.cvi.ns.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3:0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b6c$eq2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2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k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ompleet met orginele CD en 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prijs f 50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vidiform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worldaccess.nl/~vidif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ntp.coast.net!torn!news.bc.net!news.express.ca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nesthesia@mailhost.net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sselation times &amp; 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5739.2520513@news.express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20:09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V4.3.91.960116173759.20016B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16 Jan 1996 17:39:42 -0800,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 understand that the two above named magazines sometimes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wave.  Does anybody have an e-mail address to whowever handles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3dart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n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.nic.surfnet.nl!newshost.vu.nl!cs.vu.nl!sun4nl!charon.cvi.ns.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3:0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b6e$eq2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2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k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ompleet met orginele CD en 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prijs f 50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vidiform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worldaccess.nl/~vidif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.nic.surfnet.nl!newshost.vu.nl!cs.vu.nl!sun4nl!charon.cvi.ns.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3:08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b6n$euu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2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k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ompleet met orginele CD en 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prijs f 50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vidiform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worldaccess.nl/~vidif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.nic.surfnet.nl!newshost.vu.nl!cs.vu.nl!sun4nl!charon.cvi.ns.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Jan 1996 23:08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hb6o$euu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2-14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k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ompleet met orginele CD en bo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prijs f 50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vidiform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worldaccess.nl/~vidif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death@ix.netcom.com (Emmanuel Olympi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 DPS have a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3:20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08b$lo6@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8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Jan 17  3:20:43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lightwave:10322 comp.sys.amiga.graphics:44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DPS have a newsgroup? if not, can you pls. give me thei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hone number.  I am having problems connecting my P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nu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msfc.nasa.gov!bcm.tmc.edu!news.tamu.edu!news.utdallas.edu!news.starnet.net!wupost!kuhub.cc.ukans.edu!avalon.chinalake.navy.m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sselation times &amp; 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CC3w.1ys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s McPherson &lt;mcpherson@sirius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19:4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valon.chinalake.navy.mil (NAWS 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V4.3.91.960116173759.20016B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WS, China Lak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Pine.SV4.3.91.960116173759.20016B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3dart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EU.net!sun4nl!xs4all!marketgraph!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k@marketgraph.xs4all.nl (Jan-Willem Ko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action PAR video into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a04saq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96 18:04:26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gvkv$fq0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amito Mail and News Manager (V2.0.4 for Waffle) registered to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dgvkv$fq0@geraldo.cc.utexas.edu&gt; d.degollado@mail.utexas.edu (DJazz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mind boggled.  Could someone tell me how to dump live action PA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enter the footage as an image sequence. Once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to lightwave you can use it in textures and as a backgrou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 has a special feature which lets you access each individual fr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nimation. This is different on the PAR and the PVR and may als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miga and PC p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the idea is that lightwave needs all individual frames of an ani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order to use it as a sequence. The PAR's filesystem provides a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 LW into thinking the PAR anim is in fact a bunch of loose frames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this can be achieved by specifying a frame number after the file na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n image sequence (so frame 1 of 'MyFirstSony'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irstSony.001) I found that when specifying an image sequence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it was best to specify a few extra leading zeroes after the do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have no experience with the PC version of the Par and the PV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(and more transparent) approach to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 more than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Willem Ko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, Haarzuilens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intr.net!news.charm.net!news.sprintlink.net!newsfeed.internetmci.com!in1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Wa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42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u15$7pp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F7006DF@eniware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ton@eniwar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on@eniware.it (Danilo Buc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for good settings for a seawa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help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 to: Danilo Bucca &lt;caton@eniware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Danilo Bu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 Teegarden at Amblin did a very convincing ocean for Seaquest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d on the front of LWPro magazine, and on the inside cov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one, you might want to pick it up. He used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mapping and the crumple procedural to acheive a nic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of the oth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lor: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: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'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dspr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ctor.d@ix.netcom.com (HECTOR DAVIL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i.pexlib,comp.graphics.apps.alias,comp.graphics.apps.avs,comp.graphics.apps.data-explorer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***KEYBOARD RECORDERS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0:2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lpq$2dh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Jan 17 12:22:1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fonts:38060 comp.graphics.algorithms:26216 comp.graphics.animation:29696 comp.graphics.api.inventor:865 comp.graphics.api.misc:316 comp.graphics.api.opengl:2612 comp.graphics.api.pexlib:289 comp.graphics.apps.alias:878 comp.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***KEYBOARD RECORDERS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:Keyboard Grabber, Keyboard Key Logger, Keyboar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Rec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aptures keystrokes and sends &amp; saves them to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can keep a record of any keyboard activity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. Monitor your computer at home o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ivate collection of keyboard recorders is yours for only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18 different programs on a 3 1/2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:KEYCOPY,KEYFAKE,KEYREAD,KEYTRAP,KEYREC,KEYLOGWN(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CKKEY,BAGKEYS,GETIT,PLAYBACK,ROBOKEY,RECORD,EN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CAP10,PTM229N,QWERTMAN,GKG,D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$9.95 plus $1.00 for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LD PL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80 N. VINE ST. #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ANGELES, CA.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realtime.net!d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campbel@bga.com (David L.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0:1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al/Time Communications Internet custome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lja$k5k@news2.realtim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9gg$9k1@news.accessone.com&gt; &lt;4dh2gq$et1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rchin.b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Tcode: baca5ecc30aa9666e9fd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ustin Austin (justin@nyc.pipeline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Jan 16, 1996 04:28:00 in article &lt;Re: Proposed changes to Lightwa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'jeric@accessone.com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&gt;  Integrate Layout and Modeler in one program.  You can then work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  on your scene, and modifications to objects can be don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&gt;  save object, jump back to Modeler, reload the object, modify it, sa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&gt;  jump to Layout, replac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think the gui's are too crowded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LEASE NEWTEK don't integrate the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esides it is a nice safety net and we must keep in mind that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reation (modelling)  is a fully separate task than anim'ting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, that rule is completely arbitrary and doesn't buy you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fety net" thing is a pretty nice side-effect, but IMO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make up for the lost utility of not being able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tweak models as you an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Campbell     The Ego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pbel@bga.com          http://www.realtime.net/~d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Will make computer animations for food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2.whytel.com!news.sprintlink.net!news.wwa.com!pool1-046.wwa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ngh@wwa.com (sin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3dstudio,comp.sys.sgi.graphics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RC LightWave Pane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2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Wide Access (tm) - Chicagoland Internet Services (http://www.ww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ingh-1702951626120001@pool1-046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115.7D2D698.58FF@graphics.ren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-046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alue-Added NewsWatcher 2.0b27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lightwave:10328 comp.graphics.packages.3dstudio:10079 comp.sys.sgi.graphics:13408 comp.sys.amiga.graphics:44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115.7D2D698.58FF@graphics.ren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@graphics.rent.com (Bob Lindabur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IRC CHANNEL FOR INTERACTIVE LIGHTWAV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 advent of the Internet and low-cost connections 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vices such at Netcom and others providing SLIP/PPP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ble to work interactively with other LightWave users fro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lobe!  You can interact in REAL TIME with other people wh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interests.  You can help them and they can help you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were right there! How? By using IRC (Internet Relay Cha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RC allows one to join different channels (much like CB si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rious BBS's or chat rooms on AOL or Prodigy) and to typ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to other users from around the world in the channel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mit to the amount of people you can have in a channe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s for the Amiga such as GrapeVine and AmIRC, mIRC and WSI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BM, IRCII for Unix machines and a SLIP or PPP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et, you too can join in on these convers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veral of us have created the LightWave IRC chat channel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ways somebody there to help people and to just chat abou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other various topics related to using LightWave. (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versations stray..but that's the fun of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ides the talk about lightwave, IRC allows you to shar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s via something called DCC (Direct Client Connect)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tting with someone about why your model doesn't rend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send them a render of your scene as well as your mode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look at them and tell you what you may have don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: Routinely, updates and patches to LW have been released FIR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 from New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RC MONTHLY PANE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self and a select few individuals are attempting to star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o be a monthly live interactive conference via IRC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ay Chat) pertaining to various aspects of LightWave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minent figures in the animation/graphic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plan to gather an elite group of professional Lightwave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well as recruit professionals in the industry to serve as pan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panelists will answer your questions pertaining to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Lightwave. All questions will be routed through mod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pass them on to the panelists.  The guest panelist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swer them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will have two IRC channels open called; #LWPanel and #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#lightwave is the normal discussion channel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ryone all the 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anelist will be in #LWPanel while the public will jo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LWPanel will be moderated and will allow only the panelis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random while the public will only be able to speak in tu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rator see's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Lightwave will not be moderated and will allow the public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ongst themselves while awaiting their turn to address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feel that this will be a great learning experience for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be alot of fun. This is just another means of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about LightWave via the Internet. We hope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're currently in the process of setting up the first few month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rying to gather panelists and other professional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anel discussions.  We are also gathering information from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e can make this forum as productive and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answer the appropriate group of questions below (Pane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ndee) and submit the answer to either of the two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the end of this message.  We are planning on starting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arch, so please repl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if you don't currently have access to the Internet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get your feedback.  We are looking at ways to provide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nterested with accounts that will allow them to IRC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QUESTIONS FOR PROSPECTIVE PAN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 interested in becoming a panelist, please re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llowing information so that we can determine a date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 suits everyone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) Generally, what day of the week would you be available fo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o hours starting at 10:00 PM 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: We feel that this time would be the best compromise for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est coast people in the USA. We may change th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ponses to this question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Please give one other da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) If there are any particluar dates that would be b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ween now and the end of March, plea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) Please list projects and or accomplishments. We will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 of these for each panelist which will be echo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the conferen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) If you have ANY questions concerning IRC or this project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) Do you know of any other professional animator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ed in being a guest panelist?  If so, how can we contac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QUESTIONS FOR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at we can best serve your needs, please answ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s in as much detai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) Do you have access to the Internet now and if not, do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taining access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Would you be interested in attending such IRC discussion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feel this is a worth-whil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) What topics would you like to see covered in panel discussions on 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) What would be the best time for you to attend such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) Do you need help in getting an Internet connection and a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so that you can attend the monthly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) Who would you like to see as guest pane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will be contacting all participants within the next few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onfirmation of scheduling. Thanks for your time and hope to 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on on 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bl@graphics.rent.com (Bob Lindabury)          IRC Nickname: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norwood@teleplex.net (Ronnie Norwood)          IRC Nickname: Ron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Bob Linda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W Graphics BBS 908/469-0049 "It's better than a sharp stick in the ey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doNet : Bob Lindabury@1:107/320.0 -- PCGNet : Bob Lindabury@9:510/2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et: bobl@graphics.r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was one of the creators and I am generally banned.  The i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t line and nothing more; as a net surfer and lightwave art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Lightwave users find real info sources and not let the irc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ir time with no real benefit.  The irc is a good way to k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ored and lonely; nothing more.  I say this as some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ay too much of the last three years.  The lightwav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 as irc channels go anyway, so there's even more reaso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miga development, *BUY* amiga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server.jvnc.net!netnews.sb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_Kern%notes@sbph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96 16:32:4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mithKline Beecham Pharmaceuticals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821926473.30715.Postmaster@UWD126.um.us.sbphr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wd126.um.us.sbph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25bb$96h@nntp.crl.com&gt;, &lt;rci@cr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i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need help with Lightwave, i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1 - Help for why Lightwave (Rev B) can no longer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(can't find the dongle)   could it be a system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bit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the feeling that the first question is a cut and paste.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must b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2 - if no soultion is there, I need a crac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(and don't you other other guys bothe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crap about it... I have a business to run, and I'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down now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ure are quick to get to the point of asking for the "crack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not try and fix the problem, or better yet, buy a copy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I work for nobody, but myself...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two cents. Since I'm new to the group, it probably does n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1.uu.net!news.eng.convex.com!newshost.convex.com!news.on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chie Jones &lt;archiej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't save a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02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-Ramp; Individual Internet Connections; Dallas/Ft Worth/Houst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rm8$g66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7st8$ef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ub11.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suhl@aol.com (Thies Uhl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to save an animation, but i can do everything nothing happe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lightwave 3d 4.0 intel on a win95 platform. Does anybod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and can help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d the same problem.  There have been several post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a particular file that is missing or overwritten. 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as able to get my AVI save to work by reinstalling Win95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just reinstall).  After the reinstall everything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floating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34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tih$7pp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AAA94.6D73@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raimond@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mond@worldcom.c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do to have this object follow the exact wave of the wat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nly way I found is to move my object separate from the water !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 and boring ! Is there a way to do moving this object bot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er wav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 you for your incoming answer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world of 3D animation. there might be other wa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, but the best would be to set individual key fr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t the different levels. You may want to offset the motion afte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 mode to give it the "bobbing" look of something flo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ful use of spline settings will also save you a little work.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dspr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ntp-hub2.barrnet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s, Pirates &amp; Bullsh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57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jusd$7vp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0859968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ne suggestion I saw which might be useful to legitimate us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ttach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If you're a legal, registered user, then here's a novel sugg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upload your real name, address and the serial number o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whatever (If you are a real user, then you should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with this, should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Otherwise, quit bullshitt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ust a suggesti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| John Reddington    EMail john@beanbaw.demon.co.u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 your point but I for one would not post my serial #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Charge card #. After all this is how NewTek tracks is's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hink anybody that will not post there real name and e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given zero consideration. You want to know how to add a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on xxxx page of the manuel. A request for a fairly complex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the type of question that is addressed as it may not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nual. We need to look after our own list in a responsibl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basic guidelines could help. As for buying 4.0 without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someone did but it sure was not a smart thng to do. I read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ith 4.0 rev x upgraded to rev xx and then sold rev x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this is not the way it should go. All revs are tied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reement cover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ndalf@access.digex.net (Eric J Fleischer, 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23:17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7f2e.7546182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f7t$36r@harbinger.cc.monash.edu.au&gt; &lt;30f468b2.78699200@news.digex.net&gt; &lt;4d4g8b$gsa@rover.ucs.ualberta.ca&gt; &lt;30f875ea.344227264@news.digex.net&gt; &lt;4dfg3e$e8i@rover.ucs.ualbert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c12766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tried several pieces of trial software over the last 8 month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came with manuals. Several have included basic instuc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utorials along with support services. If fact most of all the softwa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rchased for our SGI system (except for Lightwave and AVID) did no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per manuals but use SGI's "Iris InSight Online Documentatio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it that through all this everyone is sudden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 Lightwave? Mathew Davis said nothing about running on SGI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, has not returned after over a week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ts. Sounds to me like Mr Davis has this "Lightwave 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is floating around, which still sounds to me like a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ow about it, Mathew? Are you running an SGI, or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trial version" from your favorite download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tori2u@aol.com (Satori2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-Panasonic AG-3 3-CCD 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0:00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64b$lc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atori2u@aol.com (Satori2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: Panasonic AG-3 camcorder: 3 CCDs, S-VHSC, HiFi sound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inder, 20x1 digital zoom and digital efx, comes with charger,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extra batteries. EXCELLENT CONDITION - hardly used. $1700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nquiries only reply via e-mail to: Satori2u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20:52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A7D8.3F1B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0fe$ng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9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3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have to use such strong and loud type but this is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. I haven't been able to get on to newteks FTP site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ow can such a successfull computer hardware and software sell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such a flakey FTP site?  Any Comments?!?!?!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.......Voodo econom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p3D  Editor/Anim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let's face it They don't even have Voice Mail or a 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Que. I mean come on... "Hey Guy's lets move up to the Eight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nelson@iag.net (C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PEG HI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1:48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Acces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8sr$n0i@news.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803.00FE1938@primenet.com&gt; &lt;DL87zC.It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1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L87zC.It4@cix.compulink.co.uk&gt;, snouty@cix.compulink.co.uk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re are very few inexpensive MPEG solutions for the PC.  I ha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 freeware program called CMEPG successfully.  It runs in DOS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an only create MPEGs of up to approximately 400x300 resulu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ade a couple of batch files that make it easier to us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ctually pretty quick at compiling the MPEG.  There are some 320x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PEGs on our Studio WWW page.  If they seem of satisfactory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t me know and I will arrange to mail, link, or ftp the progra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gree with this. It is a freeware or shareware program, but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sound, sadly. You can load and save MPEG files from Corel Photo-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sion 6, but then you have to buy the entire darn Corel 6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including versions of Add-Depth and Ray Dream which you might not w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. Again you can't d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hardware solutions seem to be the only way to go to get MPE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und. An HIIP MPEG plugin would be nice though. As would an MPEG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dobe Premiere. Right, Ado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who replied on the mpeg issue. Unfortunately, I misse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-up articles! Probably didnt miss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eg unfortunately dosent support some of the mpeg output option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pecific decoder. Something to do with inter-frames or somesuch.... 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ideal performer, but I had to send the 'ole 4000 out the door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ntium.... I'll miss her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 C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??Scanning Questi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20:57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A91E.28B1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20$cg6@news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9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arzad &lt;s944258@umslvma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za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canned in a 2d picture. Then I wanted to load it in the LW. i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work, but I gave it try...it did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know how can I load a 2D picture in the LW and then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it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Fa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944258@umslvma.um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geopages.com/SiliconValley/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z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n't say what platform your working on. If you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there is a program called PixlePro That will take an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auto trace it into a 3D object. It can also save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bunch of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orking on a PC there is a new program (I thin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uys) called PollyForm. I have not used it but have hear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fibr.net!nntp.news.primenet.com!news.primenet.com!ip08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8:5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3.0012B07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NEWTNews.821926473.30715.Postmaster@UWD126.um.us.sbphr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EWTNews.821926473.30715.Postmaster@UWD126.um.us.sbphrd.com&gt; Mark_Kern%notes@sbphrd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rk_Kern%notes@sbph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17 Jan 96 16:32:43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ed a bit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et the feeling that the first question is a cut and paste.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, must b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 2 - if no soultion is there, I need a cra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(and don't you other other guys bothe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crap about it... I have a business to run, and I'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down now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ople sure are quick to get to the point of asking for the "crack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y not try and fix the problem, or better yet, buy a copy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thought I wouldn't post on this thread again.  For what it is worth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dependantly verify that months ago (for those of you who are inter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Powell did post questions here asking why he couldn't read lo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f of his Rev. B CD.  I'm pretty certain he is a registered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fibr.net!nntp.news.primenet.com!news.primenet.com!ip08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jo sure didn't stick around very l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9:0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4.001B8B6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8413$obl@kirin.wwa.com&gt; &lt;4clp0k$li9@newsbf02.news.aol.com&gt; &lt;wturber.776.0037E1D1@primenet.com&gt; &lt;30F60320.4072@evansville.net&gt; &lt;4d5uik$c8a@kirin.wwa.com&gt; &lt;30F71207.3969@evansville.net&gt; &lt;4dcter$mfn@kirin.wwa.com&gt; &lt;4dgfpm$9fg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gfpm$9fg@homer.alpha.net&gt; syndesis@inc.net (John Fous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ojo sure didn't stick around very l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Jan 1996 15:21:2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dcter$mfn@kirin.wwa.com&gt;, dbr@wwa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2). Look, as near as I can tell, this newsgroup serves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purpose whatsoever. It exists solely to a). serve as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for third-party vendors to promote thei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someone say promotion?  Did I mention that we'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$100 credit for anyone who'd like to purchas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Windows, if you send in the front page of you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miga manual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kind of credit will you give me if I send in my Pixel Pro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?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fibr.net!nntp.news.primenet.com!news.primenet.com!ip08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9:1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5.0027084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 &lt;4dh3vf$3b0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h3vf$3b0@brickbat.mindspring.com&gt; Andrew Weiler &lt;aweiler@mindspring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Jan 1996 21:05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 Sederquist 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hat is the best program to make original textures with. Som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on't cost me a fortune. Platform Win 3.11 or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dobe Photoshop 3.0, Fractal Painter, and mayb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ublisher. I was a hard-core Amiga user a couple year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nothing on the Amiga ever compared to Photoshop. Che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mindspr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tually had as much fun compositing with Photoshop as I usually do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LightWave.  The more I use Photoshop, the more I like it. 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ool for LightW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onths I used its spherize filter and lighting effects to dummy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lf ball" in LightWave.  The ball was actually a disc with this dumm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image mapped to it.  I used the lighting effects filter in Photo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the lighting of the LW scene.  For this particular purpose, Photo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 a lot of time.  Modeling a golf ball is harder than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fibr.net!nntp.news.primenet.com!news.primenet.com!ip08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9:2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6.003322D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9gg$9k1@news.accessone.com&gt; &lt;4dh2gq$et1@pipe2.nyc.pipeline.com&gt; &lt;4djlja$k5k@news2.realtim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jlja$k5k@news2.realtime.net&gt; dcampbel@bga.com (David L. Campbel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&gt;  Integrate Layout and Modeler in one program.  You can then work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&gt;  on your scene, and modifications to objects can be don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&gt;  save object, jump back to Modeler, reload the object, modify it, sa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&gt;  jump to Layout, replac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I think the gui's are too crowded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PLEASE NEWTEK don't integrate the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besides it is a nice safety net and we must keep in mind that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creation (modelling)  is a fully separate task than anim'ting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ly, that rule is completely arbitrary and doesn't buy you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"safety net" thing is a pretty nice side-effect, but IMO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arly make up for the lost utility of not being able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veniently tweak models as you an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find it that time consuming to ALT-TAB to Modeler. Open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Make and save my changes.  ALT-TAB back to Layout and do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(the object name will default to the object you have selected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fairly quick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some import/export link ala the Amiga would be slick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a above too cumbersome.  However if you do a lot of twee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 suppose it could get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2:34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bjn$gd0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gogd$aqg@sunburst.ccs.yorku.ca&gt; &lt;4dhcol$e7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3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hcol$e7p@newsbf02.news.aol.com&gt;, stranahan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tatools (the Kai company) - great marketing, very cool company, KICK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mo cr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Lee, you didn't tell me you were trying to get a jo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show demonstrator for MetaTools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fibr.net!nntp.news.primenet.com!news.primenet.com!ip08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mory usage for LW4.0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19:3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7.003BC2C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jha1$g6a@everest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jha1$g6a@everest.iserv.net&gt; rojoyinc@iserv.net (Ron 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ojoyinc@iserv.net (R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memory usage for LW4.0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17 Jan 1996 16:44:0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LW on AMIGA and loved it, and a friend got recent 4.0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ntium.  He is having problems with lack of ram.... but he h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gs!    Is this low for LW?   After he loads in a sample sce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n't enough ram to do much more then a 5 frame preview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appears from the info that software gives that its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40k conventional ram????    it doesn't mention his EMS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...    also he did manage to get it to actually rend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of ram error (one small object) but it only rendere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ow in what looked like less then 256 colors (he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ltra hi res display in 64 thousand colors?  doesn't it render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een like my amiga version did?   We're both real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you describe sounds like you have the pre-release copy.  What d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ix.netcom.com!netcom.com!b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hoodDLCv1y.3Mn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ru6$66d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02:32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hood@netcom1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Rodriguez (dot@lander.e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re in Internet i can see all or almost all plug-in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4.0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netcom.com:/pub/bh/bhood/plu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quinoxii@aol.com (Equinox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i.pexlib,comp.graphics.apps.alias,comp.graphics.apps.avs,comp.graphics.apps.data-explorer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***KEYBOARD RECORDERS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1:55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cri$p7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jlpq$2dh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quinoxii@aol.com (Equinox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fonts:38091 comp.graphics.algorithms:26223 comp.graphics.animation:29706 comp.graphics.api.inventor:867 comp.graphics.api.misc:317 comp.graphics.api.opengl:2625 comp.graphics.api.pexlib:290 comp.graphics.apps.alias:880 comp.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ttering the newsgroups with your sales s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whatever you're selling deserved to be posted to every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because your product will revolutionize the compute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just shot your internet wad out of benevolance, right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, above all others, will make the world a grea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ting the repetition of the posting to 20+ news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practice a little discretion in posting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 to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Imag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ook@guitar.sound.net (Keith Dick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04:51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d2k$ee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0fe$ng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ook@guitar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ycho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3d@aol.com (Carp3D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to have to use such strong and loud type but this is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. I haven't been able to get on to newteks FTP site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such a successfull computer hardware and software sell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such a flakey FTP site?  Any Comments?!?!?!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.......Voodo econom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gu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heck the server when I drop by the offic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 Cul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G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ook@guitar.sound.net (Keith Dick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mory usage for LW4.0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04:57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dc4$ee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jha1$g6a@everest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ook@guitar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ycho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joyinc@iserv.net (Ron 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LW on AMIGA and loved it, and a friend got recent 4.0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ntium.  He is having problems with lack of ram.... but he h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gs!    Is this low for LW?   After he loads in a sample sce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n't enough ram to do much more then a 5 frame preview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appears from the info that software gives that its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40k conventional ram????    it doesn't mention his EMS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...    also he did manage to get it to actually rend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of ram error (one small object) but it only rendere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ow in what looked like less then 256 colors (he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ltra hi res display in 64 thousand colors?  doesn't it render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een like my amiga version did?   We're both real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48M of ram running Win95 on my machine.  When I load L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pannel says that I have 9M of REAL RAM left in the load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this is _realistic_.  I can go into the camera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segment size to ~12M and render a scene w/o swapp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Win95 probably padds the disk buffers till you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ram.  I will say that 16 is the ABSOLUTE minimum I'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with, though 24 or 32 is a much better option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ill I swap my 2 8M SIMMs for 2 32M simms.... 96M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with?? Wonder if LW can handle a 64M segment....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G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ix.netcom.com!netcom.com!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sion@netcom.com (Fusion Fi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usionDLCx08.7zM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9a$2i9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03:14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usion@netcom1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A guy walks into his apartment and sees a duck f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ke most people, I don't have access to ducks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 use Lightwave to generate it and then composi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y liv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Anyone have any suggestions on how to make the duck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ove as real as possible?  Perhaps I can find a duc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 commercial plu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like you may be new to LW and or compositing - I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rying such a complicated animation on top of tr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.  My partner, Mark Thompson, has a video tape out tha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section on compositing and it comes with a CD-ROM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 on it so that you can learn from his exampl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information from our web site in the In.Foc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is - http://www.ids.net/gamut/fusion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the commercial post, but I really do think that Mark'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ositing is pretty darn goo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Paul Griswold                      (305)279-54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Fusion Films, Inc.                 Fusion@netcom.c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/Animator   http://www.ids.net/gamut/fusion1.htm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59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gip$qu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ru6$66d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eleport.com/~memex on the Web is amassing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ro December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59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gj6$qv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9kc$921@castle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December or January LW Pro out yet? The latest one I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vember issue (Modeler Mysteries on the cover). If Dec/Jan are ou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's on the cover. Maybe I've just misplaced and for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is out.  No January yet.  I tend to get my issue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onth, so that's when I'll be expecting January'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1996 22:59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gj5$qv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D628F.64C6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can slam them for some things, I've never had a proble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TP site, up to and including last weekend.  I'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news.eng.convex.com!hermes.o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reg Branden &lt;memex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Jan 1996 21:10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DD647.4D53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ru6$66d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Rodrigu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in Internet i can see all or almost all plug-i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4.0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cently put up the LightWave Plug-In Page.  It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teleport.com/~memex/lwpi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ge is an attempt to have a comprehensive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s for LightWave for the user.  The list is sli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(but grow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teleport.com/~me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p3d@aol.com (C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0:59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njd$1a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D628F.64C6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arp3d@aol.com (C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!!  I'll cross my finger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3D  Editor/Anim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p3d@aol.com (C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INSTALLING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0:59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nk0$1a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arp3d@aol.com (C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come across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 and run the setup for lightwave, get 82 percent done and t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find MSVCRT20.dll.  File must be in use by another app."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?  And why won't it let me install lightwave?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lightwave on 3 other PC's running Win95 and they w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My computer is a Micron p133 w/32 megs running Win95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is much apprecia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3D  Editor/Anim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ntp.crl.com!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i@crl.com (Michael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7:56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  <w:tab/>
        <w:t>(415) 705-6060  [Login: g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kufo$6f2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NEWTNews.821926473.30715.Postmaster@UWD126.um.us.sbphrd.com&gt; &lt;wturber.823.0012B07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14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wturber@prime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d I thought I wouldn't post on this thread again.  For what it is worth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an independantly verify that months ago (for those of you who are inter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ichael Powell did post questions here asking why he couldn't read lo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ames off of his Rev. B CD.  I'm pretty certain he is a registered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either.... (s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am I licensed, but my DONGL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 today, overnight Airborn Express, and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reat response from NewTek.... a 24 hour 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once they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included no note of any kind that would indicat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did, or what they suspected caused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lso applied the Rev C. patches an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smoothly under that revision.  Although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IP loader and saver refused to extract from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existing files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racted them elsewhere, and then manu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to their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his crisis is officially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willis.cis.uab.edu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mi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's on the We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96 01:54:2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821959231.21980.mikicic@mikic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if the Patchs for upgrading to Rev C are download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ebSite.  I tried and tried to ftp to ftp.newtek.com, no luck. 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a webpage for LightWave by NewTek, I can access that pa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So what's the deal.  I've even connected by telnet, didn'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ackdoor Login: Anonymous or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,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uey@aol.com (Leu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s with migration t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3:23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027$4l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uey@aol.com (Leu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pgraded from wfw 3.11 to win NT 3.51.  Everything wen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xcept I can't seem to get LW to work.  I reinstalled LW from m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. b), selecting the Windows NT box, and LW and Contect.  I also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inal program to install the sentinal drivers.  However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LW or Modeler I get this "msvcrt20.dll o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's....initialization of th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.blah..blah..blah...application terminated....blah...blah."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about?  I tried reinstalling from the cd twice, and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 Why does it think I'm trying to run LW with Win32'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WinNT version?  ANY help would be appreciated.  Ple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 replies, because the FM is real F thi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kei.com!ub!dsinc!netnews.upenn.edu!news.voice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rat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ve a problem connecting Par to the Toaster.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08:2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0dl$spi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cmpo$16i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02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eath@ix.netcom.com (Emmanuel Olympia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 I just recently bought a PAR and I read the manual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I should connect the PAR to the toaster and when I do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rbage.  I connect the composite(from the PAR) to the input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aster card and then I have a cable coming out of th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vcr.  I am doing something wrong.  Pls. help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 is, when I did what you did,I ran the output through my 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and I come out into number 2,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other way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I have to use a joystick to trigger the darn thing. I hoo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 from my edit-controller,and it doesn't work. Oh well,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research,so If I find out something worthwhile,I'll po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@aeolians.bt.co.uk (Stuart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9:36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4b5$gid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D62EC.949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art@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cooby.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0FD62EC.949@oo.com&gt;, TL Westgate &lt;juris@o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ot the AVI saver to work porperly, but then I updated with the rev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tch, and now I getActivation Failed: Code -2 errors every time I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ave an AVI. Anybody have any cl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r lw.cfg file. Textedit it (without LW running) and check it's 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ly haveing difficulty loading th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______("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's Rule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use a rule made of thumb. It will invariably not b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in easily and isn't very long. Try other appendage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@aeolians.bt.co.uk (Stuart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9:48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511$gid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754$nsl@pipe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art@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cooby.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i754$nsl@pipe1.nyc.pipeline.com&gt;, justin@nyc.pipeline.com (Michael Justin Aust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jor snip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Please don't laugh at this question &lt;G&gt;...has anyone tried using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o Video encoder?  They cost less than $500.  They're not as pr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PAR but it's a start, isn't it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video encoder won't play back animation -just a single fr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still need a way to move 60 flds per sec of an ani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atleast 640 x 480 lines every 2 fields or 30 fps.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ould still need a single frame recorder or some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least an mpeg card but those are pretty crappy for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have got the wrong end of the stick... but I think what Chris is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d that either plays back AVI's out to VHS/ S-VHS (plently around at the s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pounds mark), or better still something like the Miro DC1+ at 300 poun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(incl. lots of software). The Miro is an MJPEG card. This means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compress (in real time) 30 frames /sec of 320x240 into mjpegs.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in real time) 320x240 (interpolated to 640x480) frames at up to 60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ut to VHS/S-V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dequate for rough VHS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a DC20 (?) card which does 640x480 capture playback at 60 fps (MJPEG)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 pounds... still pretty good value. I know it ain't a PAR, but it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arddrive, a decent sized anim of 30 secs is only gonna b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. 30Kx60x30=54MB. Which is pretty d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______("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's Rule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use a rule made of thumb. It will invariably not b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in easily and isn't very long. Try other appendage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ewsrelay.netins.net!solaris.cc.vt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y Lloyd Neal &lt;jayneal@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1:13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rgini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a0u$155@solaris.cc.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c2t$qes@news2.realtime.net&gt; &lt;1996Jan17.134441.26272@spartan.ac.Broc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oilmicro-lab.biol.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1996Jan17.134441.26272@spartan.a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723 comp.graphics.packages.3dstudio:10094 comp.sys.mac.graphics:30876 comp.graphics.apps.lightwave:10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ss@locutus.ac.BrockU.CA (Brian Ros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azing.  Haven't they heard of technical wri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documentation specia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unfortunately the problem isn't really on how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itself is well documented enough. Let me use an analog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buy an oscilloscope, a circuit tester, and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tech tools. After reading the docs,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tools, but without some understanding of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it is unlikely that you will be repairing stereo tuner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sh tools can be learned easily enough from the docs,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tricate cartoon or photoreal figures is not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on your own in a couple of weeks.  If you look on the Hash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amples of eyelid mechanics construction, mouth p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etc.. All very complex subjects, but right there to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apart and lear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e sometimes weeks to sketch, plan, and execut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model... To describe the thinking processes involved, the wh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w to's might take an entire textbook if it we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ver more than one specific pro-leve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IXAR published a "how we construct a Toy Story figure for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" text it would be directly applicable to all Hash user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signing animatable figures with good IK, eyesocket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etc. takes practice and experience. Like anything,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perienced user sitting nearby to help out wh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text out there on 4-point spline modeling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3D?  Or did ILM break completely new ground in "The Mas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any texts on style and technique for 4-point patch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newbie Has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c complaints haven't been on how features work, but rath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ose features. The greater freedoms of Hash's patch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e user to make more design decisions and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ay Lloyd Neal,  jayneal@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oilmicro-lab.biol.vt.edu/jl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computer is just a stupid pencil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artist makes the difference." -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axe.netdoor.com!port22.netdoor.com!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netdoor.com (Frank D. Co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floating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0:4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rank.48.0014BCFD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AAA94.6D73@worldcom.ch&gt; &lt;4dhhal$8ta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2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might work is to creat a null-object, give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cement map given to the water object, then parent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 to the null object. Haven't actually tried this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ll object will just sit there. I tried just taking one of the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ter object and doing the same thing but it seems that when you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o another object it will not follow the object as it is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. After you finish with all your displacement settings and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an or boat is going to be placed, mark these polyg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object, take it into modeler and copy and save these polys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Load it back into layout and put the same displacement settings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water. Then use it as a reference as to the placement of you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t the apropriate frame at the same time creating a keyfram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bject for say frame 1,5,10,15, for as long as you need. This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 where to place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my Hom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ghtray Factory" 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willis.cis.uab.edu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 the Contrast? (Gamma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6:21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12.6591T575T993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7h6k$84l@news.iag.net&gt; &lt;wturber.807.005E730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3-Jan-96 18:11:00, Walter (Jay) Turberville  (wturber@primenet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ur  Amiga PAR didn't come with any SMPTE bars.  Does anybody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  SMPTE file for the PAR?  If so, you can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to determine if  the problem is in the hardware (PAR and "TV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the rendere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did - look at the program "TSG". It's a "Test Signal Gen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lectively generate a bunch of test pattern stills,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You can then just call them up, and use the output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genlock timing, etc. If you have their WFM/VSC car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me with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ln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1:3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41.6591T30T221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E7D9.4E8C@airmail.net&gt; &lt;4de59k$ccg@islandnet.com&gt; &lt;4dhrgh$ltg@dragon.cabot.nf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20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E&gt; it would be IDEAL for me to telnet to the NewTek bbs instead of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&gt; the long distance call from Dall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greed. So once you have telnet working (I use it all the time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one connect to the NEWTEK BBS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n account on the BBS (or did once) but haven't acces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long time because of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an Hu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an@mirror.det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cabot.nf.ca/~s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telnet address is:   bbs.newte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 Or Whatever you u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eng.convex.com!newshost.convex.com!news.on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chie Jones &lt;archiej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2:41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-Ramp; Individual Internet Connections; Dallas/Ft Worth/Houst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f64$kfl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ub01.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 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is the best program to make original textures with. Som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't cost me a fortune. Platform Win 3.11 or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Picture Publisher for my texture maps.  I've used Photoshop as we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Picture Publisher edges it out.  Also, with Picture Publish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hotoshop plug-ins like KPT and such.  You can pick it up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news.mathworks.com!fu-berlin.de!zrz.TU-Berlin.DE!suncom.rz.hu-berlin.d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dex@kadewe.artcom.de (christian wuerd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: S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2:59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umboldt Universitaet zu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67.6591T863T1326@kadewe.artcom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9.rz.h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1 Amiga4000 and 1 DecAlpha/WinNT (Ra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rying to do , is set up the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i got LW3.5 and on the Raptor LW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experiences with 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ere I can get a manual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xplain me how I'm able to set up 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SNII avaible on the Amiga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hristian wuerd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wt@aol.com (DI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09:16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kn6$b8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knjd$1a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iwt@aol.com (DI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Newtek presence on AOL that has th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OL you can use keyword "newtek"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tank.news.pipex.net!pipex!usenet.eel.ufl.edu!news.mathworks.com!newsxfer.itd.umich.edu!news2.acs.oakland.edu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FTP ????  THI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6:34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sqh$f5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knjd$1a6@newsbf02.news.aol.com&gt; &lt;4dlkn6$b8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every have a problem getting on to their FTP site....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ever tried it's been up...the only problem I've had FTP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s my server (those people at the bottom of my post) co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and locks up my newsgrou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mathworks.com!tank.news.pipex.net!pipex!demon!sunsite.doc.ic.ac.uk!yama.mcc.ac.uk!cs.man.ac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cass@cs.man.ac.uk (Stephen Lu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Plu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5:24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t Computer Science, University of Manchester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on7$mci@m1.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ucass@cs.ma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8m.cs.ma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'm new to this group so excuse this if it is an ob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ghtwave Plug In developer information freely available? I've got some ideas for plug ins and would like to have a go a implementing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ewtek.com isn't working for me ATM, so ignore this if all the relevant informa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xfer2.itd.umich.edu!newsxfer.itd.umich.edu!gumby!wmich-news!vi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junk%cs.wmich.edu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4.0 is a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8:52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n unorganize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4u7$mjs@news.new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yakko.cs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cieved my LW 4.0 fromNT today.  I did a render comparis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I am working on.  Before installin g the 4.0, I rendered a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took 780 seconds.  I installed the 4.0 and the same fr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took 1792 seconds!!!!!!!!!!  2.3 times slow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in the world can software be considered as an impro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great new features I would love to use like the limited re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IK when the finished rendering willl be more than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??  The newer version would be rendering faster, donchathink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reeman the Video 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/g-force040/24m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3.5 so I can get some work done.  I won't consider rend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ig untill I have an alpha.  What a waste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.griffiths@zetnet.co.uk (Richard Griffi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i.pexlib,comp.graphics.apps.alias,comp.graphics.apps.avs,comp.graphics.apps.data-explorer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***KEYBOARD RECORDERS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16:51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86g$dm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jlpq$2dh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oul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fonts:38138 comp.graphics.algorithms:26267 comp.graphics.animation:29742 comp.graphics.api.inventor:872 comp.graphics.api.misc:319 comp.graphics.api.opengl:2638 comp.graphics.api.pexlib:291 comp.graphics.apps.alias:886 comp.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djlpq$2dh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ctor.d@ix.netcom.com (HECTOR DAVILA 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***KEYBOARD RECORDERS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will receive 18 different programs on a 3 1/2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ll get:KEYCOPY,KEYFAKE,KEYREAD,KEYTRAP,KEYREC,KEYLOGWN(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HACKKEY,BAGKEYS,GETIT,PLAYBACK,ROBOKEY,RECORD,EN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KCAP10,PTM229N,QWERTMAN,GKG,D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send $9.95 plus $1.00 for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HLD PL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1680 N. VINE ST. #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LOS ANGELES, CA.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ol - what gives you the right to sell other people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 me how many of those grabbers you actualy wrote your 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Richard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ichard.griffiths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fibr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redsn@primenet.com (Sterno B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: Lightwave Pro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3:2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a1n$i0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a.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talk to the people who advertised the LightWave Pro Book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utorials + CD from past LightWave Pro iss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who ordered it NO they did not just take your mone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pre-press problems and shipping has been pushed back to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nterested in this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Pro FAX 408-743-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408-743-9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is 39.95 with a few bucks for shipping. Anyone not fa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Wave Pro, chek this out. It is a great magazine wi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utorials. Impress your friends, Impress your family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pe.net!norconnect.no!news.seinf.abb.se!nooft.abb.no!Norway.EU.net!oslonett.no!sn.no!newsfeed.tip.net!academy.bastad.s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sola@academy.bastad.se (Mats-Ola Str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 C upgrade...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20:09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rom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9dd$gdi@academy.bastad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ademy.bastad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pgrade to LW4.0 iNTEL Rev C, but i can't seem to find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I was told that it was to be found on the NewTek FTP site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onnect. And when i do, Netscape can't find the /incomin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, or send me the upgrad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/ Mats-Ola 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vdg@aol.com (PavD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action PAR video into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6:06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cpc$ld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a04saq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avdg@aol.com (PavD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 Amiga Par for image sequences, you have to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s such: if the sequence is called Livevideo on the p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wave enter it as Livevideo. with a perio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vixen.cso.uiuc.edu!uwm.edu!lll-winken.llnl.gov!enews.sgi.com!fido.asd.sgi.com!news.neu.sgi.com!eugate.sgi.com!imaginet.fr!rain.fr!news.worldcom.ch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in-Op &lt;graimond@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1:26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in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adi$t6t@news.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_c13.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an ftp site which is the same kind as Tomahawk (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n't exist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ress. You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vixen.cso.uiuc.edu!uwm.edu!lll-winken.llnl.gov!enews.sgi.com!fido.asd.sgi.com!news.neu.sgi.com!eugate.sgi.com!imaginet.fr!rain.fr!news.worldcom.ch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in-Op &lt;"Coin-Op &lt;graimond"@worldcom.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1:28:0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in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agb$t76@news.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_c13.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n ftp site which is the same kind as Tomahawk (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n't exist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ress. You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vixen.cso.uiuc.edu!uwm.edu!lll-winken.llnl.gov!enews.sgi.com!fido.asd.sgi.com!news.neu.sgi.com!eugate.sgi.com!imaginet.fr!rain.fr!news.worldcom.ch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in-Op &lt;"Coin-Op &lt;graimond"@worldcom.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1:29:0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in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EAD91.68CA@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_c13.world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n ftp site which is the same kind as Tomahawk (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n't exist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ress. You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gt-news!prism!pris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casttt@prism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import AutoCAD file into Lightwav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6:32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e8u$90o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x-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tell me how I can import an AutoCAD file into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do?  Any help would be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 "Dr.Love" Torimoto             Electrical Engineering Senior (Class of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54 Georgia Tech Station        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32-1465             http://www.gatech.edu/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********** This space for rent!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lu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LECus.FHq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lon7$mci@m1.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1:54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lucass@cs.man.ac.uk (Stephen Luc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he Lightwave Plug In developer information freely available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t some ideas for plug ins and would like to have a go a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freely distributable.  The main site is ftp://ftp.netcom.com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wsdk, but other faster si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vyzynz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Dansie &lt;chris@dig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wavefront,comp.graphics.apps.softimage,comp.graphics.packages.3dstudio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gh-end 3D animation busines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23:28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Op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l25$425@lonepeak.v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26.8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I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wav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wavefront:1803 comp.graphics.apps.softimage:436 comp.graphics.packages.3dstudio:10125 comp.graphics.apps.lightwave:1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the high-end 3D animation and graphics portion of our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. Great clients, great demo reel, SGI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nquiries...reply to chris@digop.com for the details. Thanks.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to post here...I apologize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Da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ptions Inc.</w:t>
        <w:tab/>
        <w:t>email: chris@dig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a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action PAR video into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23:05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jms$am4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gvkv$fq0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.degollado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degollado@mail.utexas.edu (DJazz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mind boggled.  Could someone tell me how to dump live action PAR vide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x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hat you've captured you footage into the PAR al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that as a series of IFF images, load that sequen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, voila! (PS, you need a lot of HD space for thes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dspr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junkie.ans.net!prodig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NCB33A@prodigy.com (Randy P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der Plug-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23:38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digy Services Company  1-800-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mllt$k78@usenetp1.news.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nugap4.news.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my eyes deceived me, I read that there was a shader plug-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's FTP site.   I have been unable to locate this file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someone could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nntp.news.primenet.com!news.primenet.com!ip04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8:5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30.00807F5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9a$2i9@acmex.gatech.edu&gt; &lt;fusionDLCx08.7zM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4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fusionDLCx08.7zM@netcom.com&gt; fusion@netcom.com (Fusion Film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rry for the commercial post, but I really do think that Mark'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compositing is pretty darn goo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*       Paul Griswold                      (305)279-5435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d a demo of a duck for a local customer.  It is harder than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.  Especially if the client wants the wings seemlessly integr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wilcox@ix.netcom.com(Timothy Wilc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possible to use an .AVI sequence as a BG Imag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04:55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n888$koc@cloner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r04$h19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1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Jan 18  8:55:37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dbr04$h19@sam.inforamp.net&gt; John Moores &lt;jmoores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running LW 4.0 on a PC under Win95.  I am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interesting scenes using video sequen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ckground.  So far, the only way I can do this is to loa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vi file in Premiere, convert it to a filmstrip, and the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ch frame and save and rename it (plus number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tension) in Photoshop.  As you can imagine thi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ever.  Is there an easier way to achieve this?  I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 to load avi files as BG image 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help or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into the "make movie" option.... you will find that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 filmstrip or avi and output a sequence of tgas or tiff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that you specif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il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ntp-hub2.barrnet.net!pacbell.com!amdahl.com!amd!netcomsv!uu4news.netcom.com!netcomsv!uu3news.netcom.com!ix.netcom.com!netcom.com!md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dmmds@netcom.com (Matthew Sorr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possible to use an .AVI sequence as a BG Imag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ef93d.84971008@192.0.2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mdmmds@netcom7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r04$h19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01:5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oores &lt;jmoores@info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running LW 4.0 on a PC under Win95.  I am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interesting scenes using video sequen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ckground.  So far, the only way I can do this is to loa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vi file in Premiere, convert it to a filmstrip, and the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ch frame and save and rename it (plus number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tension) in Photoshop.  As you can imagine thi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ever.  Is there an easier way to achieve this?  I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 to load avi files as BG image 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help or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you use use Premiere to save it as a targa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this into Lightwave.  It works for me.  In Premiere s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and for output pick targa sequence and give the path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n in lightwave load them in that way you don't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trip and Photoshop trick.  Its not as good as directly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quence but its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Sorrels   mdmmds@netcom.com, matthews@pont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ri Productions  (http://www.pontari.com/pont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ntp-hub2.barrnet.net!pacbell.com!amdahl.com!amd!netcomsv!uu4news.netcom.com!netcomsv!uu3news.netcom.com!ix.netcom.com!netcom.com!md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dmmds@netcom.com (Matthew Sorr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possible to use an .AVI sequence as a BG Imag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ef93d.84971008@192.0.2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mdmmds@netcom7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r04$h19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01:5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oores &lt;jmoores@info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running LW 4.0 on a PC under Win95.  I am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interesting scenes using video sequen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ckground.  So far, the only way I can do this is to loa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vi file in Premiere, convert it to a filmstrip, and the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ch frame and save and rename it (plus number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tension) in Photoshop.  As you can imagine thi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ever.  Is there an easier way to achieve this?  I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 to load avi files as BG image 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help or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you use use Premiere to save it as a targa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this into Lightwave.  It works for me.  In Premiere s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and for output pick targa sequence and give the path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n in lightwave load them in that way you don't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trip and Photoshop trick.  Its not as good as directly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quence but its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Sorrels   mdmmds@netcom.com, matthews@pont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ri Productions  (http://www.pontari.com/pont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usenet.eel.ufl.edu!news.supernet.net!news.cyberport.com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bought Lightwave v4.0 without manuals, *PLEASE*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07:05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onard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nfrn$ac0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d1d6$9u4@norconnect.no&gt; &lt;381250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82.fis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ddington &lt;john@beanbaw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I make a suggestion. If anyone feels a post has come from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rightly or wrongly) can they just please ignore it and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 tedious arguments over the wrong doing of pirates. No on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ys anything for or against that we haven't all heard befor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don't take the bait and ignore them, they'll soon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will sav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a suggestion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 incredibly sensible sugges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winternet.com!mr.net!news.mr.net!urvile.msus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avem01@tigger.stcloud.msus.edu (Michael Grav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is a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4:33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. Clou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oa36$h9k@urvile.msu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m4u7$mjs@news.new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mm18p01.stclou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m4u7$mjs@news.news.wmich.edu&gt;, vidjunk%cs.wmich.edu (jim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recieved my LW 4.0 fromNT today.  I did a render comparis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cene I am working on.  Before installin g the 4.0, I rendered a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it took 780 seconds.  I installed the 4.0 and the same fr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ene took 1792 seconds!!!!!!!!!!  2.3 times slow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do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, how in the world can software be considered as an impro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se great new features I would love to use like the limited re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nes and IK when the finished rendering willl be more than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??  The newer version would be rendering faster, donchathink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 Freeman the Video 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2000/g-force040/24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ck to 3.5 so I can get some work done.  I won't consider rend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ch a pig untill I have an alpha.  What a waste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idn't mention what kind of machine you were running 4.0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5:07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oc4d$sph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9a$2i9@acmex.gatech.edu&gt; &lt;fusionDLCx08.7zM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6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fusionDLCx08.7zM@netcom.com&gt;, fusion@netcom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  A guy walks into his apartment and sees a duck f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Like most people, I don't have access to ducks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the in-house icon for 3D Studio Ma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wearing a Superman-like c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jkri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ispow@netcom.com (Jeff Krisp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LW 4.0 Is Shipp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krispowDLFptK.MyF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15:32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krispow@netcom4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ught you'd all want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TUALLY received my Amiga LightWave 4.0 package in the mail yester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a CD-ROM (for installation &amp; extras), aa 25-page "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and Installation" book, and hefty well-written "Users Guid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ferrence Manual." (The Amiga version also comes with a short gui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ennello Lite, which seems a bit lame since you CAN'T RUN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s, gang, it out, I installed it, and it seems to work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krispow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sprintlink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07:45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FBC90.5B7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9a$2i9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ff Yeh &lt;gt4687c@prism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Yeh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re's what I need in a scene (shot with 8mm camc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 guy walks into his apartment and sees a duck f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most people, I don't have access to ducks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use Lightwave to generate it and then composi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liv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yone have any suggestions on how to make the duck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e as real as possible?  Perhaps I can find a duc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truth is out t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- THE 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et: gt4687c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uybridge collections is of animals in motion. Migh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duck in there. I've only got his human figure in mo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sprintlink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07:48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FBD67.3FD6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9gg$9k1@news.accessone.com&gt; &lt;4dh2gq$et1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ustin Aust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Jan 16, 1996 04:28:00 in article &lt;Re: Proposed changes to Lightwa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jeric@accessone.com'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Integrate Layout and Modeler in one program.  You can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on your scene, and modifications to objects can be do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save object, jump back to Modeler, reload the object, modify i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jump to Layout, repla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e gui's are too crowded a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NEWTEK don't integrate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ides it is a nice safety net and we must keep in mind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on (modelling)  is a fully separate task than anim't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rilliance behind layout is that it is a studio shoo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yself, coming from a cinematography and ligh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find it particular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with the new nt shell ala '95 its just a click of a button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to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2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but it would be nice to be able to do surfacing while your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be able to animate the modeling process like you can i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ctec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raj@mozart.inet.co.th (Suraj Gulraj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:  Need Toaster fo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22:53:03 +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Thailand, Bangkok, Thai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83.6592T1369T1029@mozart.inet.co.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zart.inet.co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 (Amiga;SOU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!  I accidently formatted my HD yesterday only to discover my Toaster disks (3.1) was corrupted and I can't install it.  I then called the NewTek BBS to download the 4.07 archive only to find that it does not include all the system files.  I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oaster is S/N 5677643 (No, I am not a pirate in love with Toaster's system fonts!! :) and waiting for a replacement disk to Thailand would probably take 2-3 months (if ever!!  It took them a year to come up with LightWave 4.0 for Amiga!!) so PLEAS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mill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feed.internetmci.com!news.thorn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opher S Carpentier &lt;Carpentier@ccgmetamed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lleg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FD262.570B@ccgmetamed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12:18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CG Meta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gotten a repeat of the message "This program has cre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operation and must be shut down! Contact Vendor" 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on a spoaratic basis.  Is this Lightwave or Win95 and my system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3 w/32mg and stuff) or am I just having a bad dream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immaster@aol.com (Anim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2:52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olpm$mb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Roger.Johansson-1701960942460001@193.44.160.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nimmaster@aol.com (Anim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773 comp.graphics.packages.3dstudio:10157 comp.sys.mac.graphics:30967 comp.graphics.apps.lightwave:10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o demo versions.  Instead,  we offer a 30 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Has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.interlog.com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17:2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on9a$bt4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4dfalj$pcv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i@crl.com (Michael Powel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o all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'm writing this message to hopefully close this sad af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estore harmony, such as it is and such as it might la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have proposed a truce with Jay, and as part of that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have offered to take back the venting (read: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lames) that I directed at NewTek in my original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flames I directed at NewTek were unreasonably har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uncalled for.    For this I apologize to NewTe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ose responsible for the legitimate practice of do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ightwave, and also to any readership here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aken offense to said fl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My grumpiness over a dongle failure should have not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promise to never let it happen again (unless they lo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ongle while they are fixing it, and I never get it ba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Jay and I have both agreed that under other circumstan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ould very likely get along much better (and in fac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egards t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still be interested in seeing the "Top 10 Reasons I Hat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.............OK, so I'm curious!  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paperboy.id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Hendershot &lt;adamwh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14:12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&amp;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FED03.922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 &lt;4dlf64$kfl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lip024.ksc-fl.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Jon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 Sederquist 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at is the best program to make original textures with. Som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n't cost me a fortune. Platform Win 3.11 or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 Picture Publisher for my texture maps.  I've used Photoshop as w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Picture Publisher edges it out.  Also, with Picture Publish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Photoshop plug-ins like KPT and such.  You can pick it up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any of these have provisions for aiding in the creation of _seamless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? Or, for that matter, does anyone simply have any tips 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seam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wgw.infi.net!news.inf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rsamino@infi.net (Jo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bought Lightwave v4.0 without manuals, *PLEASE*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8:38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ooeo$pmj@news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f551$5t7@pipe4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heRandom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-hengest.norfolk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f551$5t7@pipe4.nyc.pipeline.com&gt;, justin@nyc.pipeline.com (Michael Justin Austin)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nd me your LW serial # and a photo of your do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 would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buddy, you better watch it!  If you send a photo of your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, you better do it before the Communications De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s passed!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MALFUNCTIONING SUBTLETY ME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Resources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5:32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ov4q$qc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my increasingly comprehensive and constantly evolv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sources,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ebers.aol.com/virtualbri/lwlink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el free to E-mail me your resources, so I can add them 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I can talk them into it, I'll get them on the LightWavePro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s we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interlog.com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ook@guitar.sound.net (Keith Dick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lleg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3:06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1iv$epm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FD262.570B@ccgmetamed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ook@guitar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ycho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S Carpentier &lt;Carpentier@ccgmetamedi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anyone gotten a repeat of the message "This program has cre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llegal operation and must be shut down! Contact Vendor" 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me on a spoaratic basis.  Is this Lightwave or Win95 and my system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133 w/32mg and stuff) or am I just having a bad dream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you doing at the time?? How about a capture of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problems with rendering to avi if you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ize... Raise it to 4000000 at least and the proble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0% of the r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G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for LW Touch-tone Ph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96 22:4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69v$o92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206.7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'm pressed for time with a client, and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"touch-tone common household phone" object [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eferr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model a nice phone for some Metaform practice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a couple hours of sleep between now and the end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:-). I've looked around at some FTP sites and fou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very_ simple phone objects and a telephone booth 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]fortunately, realism is of the es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have LightROM 3 on order ... &lt;Sigh&gt; Why do these thing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when you _really_ ne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ould point me to an FTP or WWW site I would be e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fter this project is done, I'll create that metaform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n* ... Nah, then again,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gatech!newsfeed.internetmci.com!news.fibr.net!nntp.news.primenet.com!news.primenet.com!ip06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s with migration t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5:3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31.00279A9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l027$4l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6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thing.  Why does it think I'm trying to run LW with Win32'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ed the WinNT version?  ANY help would be appreciated.  Ple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TFM replies, because the FM is real F thi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for sure what the problem is, but you might try hunt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vcrt.dll file (I'm betting it is in Windows/System) and rename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vcrt.old.  If that works, make sure you are sure nothing else nee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ng that 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zetnet.co.uk!demon!mail2news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:APPSWEBWINSOCKKA9QSPOOLMAIL"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0:24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06175011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754$nsl@pipe1.nyc.pipeline.com&gt; &lt;4dl511$gid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ed@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Thursday, Jan 18, 1996 20.2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[158.152.1.72]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dl511$gid@pheidippides.axion.bt.co.uk&gt;  stuart@aeolians.bt.co.uk (Stuart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ould be adequate for rough VHS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`s not even really that rough and considering the price I`m very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With rendered frames and grabbing from a good source the jpeg artifac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ly noticeable from a short distance and then only if you`re aware that it`s there.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/need is a budget card to go onto vhs, you can`t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do a DC20 (?) card which does 640x480 capture playback at 60 fps (MJPEG)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700 pounds... still pretty good value. I know it ain't a PAR, but it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your harddrive, a decent sized anim of 30 secs is only gonna b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.. 30Kx60x30=54MB. Which is pretty d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abbed a 1min 6sec seq from video earlier today at 100% with 16 bit 44khz mono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i is 104.8mb and plays back with no jittering off a bog standard scsi2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wynne Reddick                           -=* A G O G *=-                   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ndon, UK                          A Vision for all Reasons       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. 0171 703 4860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red@agog.demon.co.uk      Custom Reality Manufacturor     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trox Card with Powerview Plug-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3:55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ebs$9k6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wturber.793.001B8A5A@primenet.com&gt; &lt;4d4s61$ac8@nntp.crl.com&gt; &lt;357189721wnr@agog.demon.co.uk&gt; &lt;4d7js6$epu@nntp.crl.com&gt; &lt;4d7naf$d1p@cloner2.ix.netcom.com&gt; &lt;30f84e7c.1239917@news.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32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gd@telepost.no (Ole Gunnar Dokk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mendez@ix.netcom.com (William A. Mendez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ould like to know if any of you are using Any Matrox c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werview plug-in, and how is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trox Millenium`s performance is very good, it supports OpenG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so is the screen redraw in modeler any faster with the mat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a S3 864 card befor I got the Millenium - there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 difference when it comes to speed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t would be even better if NewTek put support for Direct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other API into the program, Millenium suppor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Matrox Millenium card with 4Mb of W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NT 3.51 Server but I can't notice an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whem I'm in Lightwave. The Windows NT OpenGL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eally smooth but I keep thinking that I might b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- I have Asymetrix 3D/FX (a low end 3D pack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atrox built in 3D acceleration and it has real-tim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(no wireframes) that draw 20 times faster than the wire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the system is a P133 with 32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 Directory -- listing of Canadian and International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http://vvv.com/artartart/  --  EMail: artartart@pinc.co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in Canada: 800-669-5188 -- Outside of Canada: 604-384-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zetnet.co.uk!demon!mail2news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:APPSWEBWINSOCKKA9QSPOOLMAIL"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Jan 1996 20:2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22234022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 &lt;4dlf64$kfl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ed@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Thursday, Jan 18, 1996 20.2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dlf64$kfl@news.onramp.net&gt;  Archie Jones &lt;archiej@onramp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se Picture Publisher for my texture maps.  I've used Photoshop as we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think Picture Publisher edges it out.  Also, with Picture Publish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 Photoshop plug-ins like KPT and such.  You can pick it up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here, I find Picture Publisher much easier to get around and the ru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an excelent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wynne Reddick                           -=* A G O G *=-                    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ndon, UK                          A Vision for all Reasons        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. 0171 703 4860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red@agog.demon.co.uk      Custom Reality Manufacturor      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ntp.crl.com!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i@crl.com (Michael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0:26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  <w:tab/>
        <w:t>(415) 705-6060  [Login: g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cr6$sjj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4dfalj$pcv@nntp.crl.com&gt; &lt;4don9a$bt4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11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 (Jason@newtek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'd still be interested in seeing the "Top 10 Reasons I Hat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st".............OK, so I'm curious!  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J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Letterman has a patent on such lists, and his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ed me that I would be is big trouble if I ev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my ow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appreciate that you did apparently note the humor I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really having a bad week... but the dongle repai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ewTek did a bang-up job of getting me up and runn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'm much more 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w if only Toaster 4.0 would ship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ractions under LW + Finding ou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00:38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gsg$d3v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32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just purchased Lightwave for NT 3.51 (Int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going great (I used to work with 3D Studi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nd LW seems so much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ions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pending a lot of time in the next few week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cope. Is the refraction engine in LW preci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I model and position all of the lense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 assembly to give me a 100x magnified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the camera at the eye-piece (with a proper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proper position)?? Or should I give up now?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ven though I have a brand new cop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 do have a revision C of the program.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what version of the LW I've got (there is n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x, and readme.txt doesn't say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for help + thanks a lot to Newtek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 Directory -- listing of Canadian and International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http://vvv.com/artartart/  --  EMail: artartart@pinc.co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in Canada: 800-669-5188 -- Outside of Canada: 604-384-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dacom.co.kr!news.uoregon.edu!news.islandnet.com!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an 1996 16:46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e1t$p2a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9a$2i9@acmex.gatech.edu&gt; &lt;30FFBC90.5B7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Fri, 19 Jan 1996 07: ace@got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One of the Muybridge collections is of animals in motion. Migh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flying duck in there. I've only got his human figure in mo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-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eons, Cockatoos, Ostrich and an Adjutant are all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ses and Other Animals in Motion" book from Dover. No wabbits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wwibwy dithapoyn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udel!news.mathworks.com!newsfeed.internetmci.com!newsbuffer.myriad.net!news.myria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 me"@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&amp;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19:24:4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Phone Corporation, Bryan/College Station Texas 409-693-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4458.41C5@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47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has been asked before but I just bought a used PAR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reads of this natu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 I have installed a PAR card on my PC with a segate 1.2 gi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can see the drive all right but when I enter a fil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RGB' requestor I get an error message like 'Can not acc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permission.. Have network administrator fix th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s I am the admin. and I have set up full access to that drive (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rd thing is I get that message even when I DON'T load the net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here ???????? I have had no luck in getting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tech support.. ANYONE have an answer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n@mail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vixen.cso.uiuc.edu!howland.reston.ans.net!news.cac.p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thony Cingle &lt;ajc126@email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&amp;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1:43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, Center for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811B.17E6@email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04458.41C5@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b3slip26.cac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e@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me@net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has been asked before but I just bought a used PAR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y attention to threads of this natu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I said I have installed a PAR card on my PC with a segate 1.2 gi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can see the drive all right but when I enter a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Save RGB' requestor I get an error message like 'Can not acc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not have permission.. Have network administrator fix th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is I am the admin. and I have set up full access to that drive (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ached to the P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eird thing is I get that message even when I DON'T load the networ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happening here ???????? I have had no luck in getting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PS tech support.. ANYONE have an answer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iel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an@mail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betting you're using Win 3.1.  I had the same problem. What you have to do is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with the .TGA extension.  "Name.tga".  Then have LW save RGB images sans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me.tga001".  One thing to get this to work (at least on my system) if you ran the par.ex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you'll have to restart, for some reason if I loaded and exited the par VCR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rendering to it the par wouldn't advance the frames and simply write over the last fr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.  This whole process worked for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I'm rendering to the PAR under NT.  The software is a bit flaky but I prefer it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 Becasue of the Multitasking in NT you can open the PAR software while your scene is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 back the frames you've already recorded. Unfortunately, realtime video recording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is version so I just reboot into Dos and use the dos P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gatech!news.f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T.J. Schuler" &lt;T.J._Schuler@cat.pinellas.k12.fl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Clips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1:51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58B5.7A54@cat.pinellas.k12.fl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nlsts1-3.fi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in a situation where I have Lightwave 4.0 on a 275 DEC Alpha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and a couple of AMIGA 4000's, one with a flyer.  I was wond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way other than rendering with screamer net, which I can do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, that I can get the ALPHA and SGI to render straight to a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 Sch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.J._Schuler@cat.pinellas.k12.fl.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hotorealistic Sea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2:31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k54$3se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people have posted recently about a goo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or seawater. Here's what I've come up with, whi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ard to distiguish from the real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ity: 80%, high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vity: 60%, (I used a combination of backdr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 map: Crumple, amplitude 100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scal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power: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locity: x0 y0.05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ze: x0.2 y0.2 z0.2 (these setting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of your oc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values that I haven't addressed should be left a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making this surface look realistic is to a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s a displacement map (Real 3D comes with a nic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processed in Photoshop and used in LW). I used a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ded into 8000 polygons and a looping sequence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drop fog to blur the horizon and add another to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helpful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4w.mindsp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is a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4:1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q2g$8cu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m4u7$mjs@news.new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dm4u7$mjs@news.news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, how in the world can software be considered as an impro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se great new features I would love to use like the limited re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nes and IK when the finished rendering willl be more than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??  The newer version would be rendering faster, donchathink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 Freeman the Video 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2000/g-force040/24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ck to 3.5 so I can get some work done.  I won't consider rend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ch a pig untill I have an alpha.  What a waste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as said that LW4.0 was slowing down with SAS/C, but this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WinNT- people keep there Amigas around for a number of reasons, Microsoft's lousy wanna-be AmigaOS is one of th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emory!darwin.sura.net!blaze.cs.jhu.edu!RacerX.mse.jhu.edu!news.jhu.edu!welchlink!ke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c@welchlink.welch.jhu.edu (Keith Christ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5:23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CF - Johns Hopkins University, Baltimore,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u8a$44r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20.5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ho haven't read the news or list in a while. Tomahawk is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56K line is installed in my house. I have my router and CSU/DS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 guys were here on Thursday to run the main line (pole to house) I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nd of the month (Jan) or first couple of weeks in Feb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be up and domain name registered. I will post to bot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 is up. I have a CDROM with all of the files from the old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at hopkins.  If you have any questions please contact me @ keithc@welch.jhu.ed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hi-news.cic.net!madison.td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tch Rosefelt &lt;cyberdo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s with migration t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3:33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xel Farm/Web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7081.479B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l027$4l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cs0-a12.ics.td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uey &lt;leuey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u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upgraded from wfw 3.11 to win NT 3.51.  Everything wen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except I can't seem to get LW to work.  I reinstalled LW from m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rev. b), selecting the Windows NT box, and LW and Contect.  I also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ntinal program to install the sentinal drivers.  However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ble click on LW or Modeler I get this "msvcrt20.dll o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32's....initialization of th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iled..blah..blah..blah...application terminated....blah...blah."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all about?  I tried reinstalling from the cd twice, and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thing.  Why does it think I'm trying to run LW with Win32'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ed the WinNT version?  ANY help would be appreciated.  Ple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TFM replies, because the FM is real F thi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aruanteed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CD for all the files that are installed by sentinel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/windows (win32), then find and delete all those files from your drive.  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or you may need to install the sentinel drivers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 Rose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gitek@panix.com (Yur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trox Card with Powerview Plug-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06:59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e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9284.1150304@news.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wturber.793.001B8A5A@primenet.com&gt; &lt;4d4s61$ac8@nntp.crl.com&gt; &lt;357189721wnr@agog.demon.co.uk&gt; &lt;4d7js6$epu@nntp.crl.com&gt; &lt;4d7naf$d1p@cloner2.ix.netcom.com&gt; &lt;30f84e7c.1239917@news.telepost.no&gt; &lt;4dpebs$9k6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igitek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gitek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9 Jan 1996 23:55:13 GMT,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a Matrox Millenium card with 4Mb of W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Windows NT 3.51 Server but I can't notice an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speed whem I'm in Lightwave. The Windows NT OpenGL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un really smooth but I keep thinking that I might b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- I have Asymetrix 3D/FX (a low end 3D pack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uses Matrox built in 3D acceleration and it has real-tim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s (no wireframes) that draw 20 times faster than the wire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you might be missing is that you ha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they get updated almost weekly now) for the Matrox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 menu under one of the advanced options (sorry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95 so can not tell you which one) which lets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f the card (3d acceleration, polygon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) the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k Consluting                digitek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istration        (718)321-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Design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torn!nott!cunews!freenet.carleton.ca!FreeNet.Carleton.CA!a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Gx3B.3y1@freene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r409@freenet2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 &lt;4dlf64$kfl@news.onramp.net&gt; &lt;30FFED03.922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07:06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endershot (adamwh@ids.ne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Do any of these have provisions for aiding in the creation of _seamless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extures? Or, for that matter, does anyone simply have any tips 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s seam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I know to make seamless textures is to use the ti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D Painter...Simply going over a border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ntinuing on the opposite side, guaranteed seamless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usenet.eel.ufl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2:19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8967.D8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4d4u1s$ac8@nntp.crl.com&gt; &lt;wturber.799.006A36E0@primenet.com&gt; &lt;560738915wnr@agog.demon.co.uk&gt; &lt;wturber.816.003799F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vanc1-06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w to run SNII without LW &lt;snipped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it.  This doesn't allow batch rendering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all be the first to write that little ARexx scri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on Amiga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usenet.eel.ufl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2:36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8D6A.30E8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h3vf$3b0@brickbat.mindspring.com&gt; &lt;4di6m9$pq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vanc1-06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make a non-PC suggestion - anyone out there with a Mac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cular's Texturescape - it RO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or an Amiga with ShapeShifter - it raw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t myself in a dream, and I just wanted to tell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was all right, I'm beginning to see the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usenet.eel.ufl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4.0 Amiga and CyberGraphics, also Shapeshifter Raw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an 1996 23:11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095BF.2C60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vanc1-06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4.0 Rev. A for Amiga arrived. If you're using Cyber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Mode set NewMode Options for LW and Modeler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and Screen Data. Otherwise Layout crashe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draw to the 16 color render preview (which New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ote to CGFX). Modeler finally runs in better than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hoor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Off*ckin Topic: ShapeShifter is running nicely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T/3.1/Warp40/CV64. Easily as fast as a Quadra 840,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oots faster than _any_ Mac or PMac I've seen, a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nregistered version and "filedisks" on an Amiga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put SS and your filedisks on their own partition and p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's File System block size to 4096 or bett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nd booted System7.5.1 with absolutely no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acTCP on my Hydra enet card works (although I can't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_second_ Hydra while AmiTCP is running, any help?)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0 (Yow! Cheap Mac!) is on it's way to Germany,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has been a good week for my Amiga, again prov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a worthless pile of sand and old h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t myself in a dream, and I just wanted to tell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was all right, I'm beginning to see the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alpine.valley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nooky@valleynet.com (shnoo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rendering.misc,comp.graphics.rendering.rayt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f you need artwork done then rea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6:54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alley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q3j9$nbs@alpine.valley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hnooky@valle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sno1-15.valle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lightwave:10422 comp.graphics.rendering.misc:1240 comp.graphics.rendering.raytracing:5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nooky and I am a senior member in an art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Illusions Enterprises.  Boss Illusions Enterprises (BI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new formed artgroup.  Two other artgroup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Gurus and Virtual Escape have also merged with BIE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people at all at the moment because a lot of our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chool and are unable to do any work until school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be doing some free artwork for anyone tha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ne.  I am not sure wheather or not anyone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n BIE does ansi drawings so for the time being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VGA's.  Since we have a very very limited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we will also be doing no animations and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oo much work.  Once some of our artists come back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o more work and even some animations.  We do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or any of the artwork we do, although we do accept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.  If we do artwork and your not satisfied or even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, but don't feel like donating anything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 by us.  Please feel free to e-mail me at shnooky@valleyne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exactly what you want done.  Our minds can onl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things so I would appreciate it if most of you guy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 to think up a logo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n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Illusion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hnooky@valley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hurley@iag.net (Enn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&amp;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5:12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Access Group,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r0gn$nuj@news.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04458.41C5@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mage_nation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9 Jan 1996 19:24:40 -0600, I heard " me"@net.com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I said I have installed a PAR card on my PC with a segate 1.2 gi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can see the drive all right but when I enter a fil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Save RGB' requestor I get an error message like 'Can not acc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not have permission.. Have network administrator fix th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drive set to take TGAs and not PAR fi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AR.EXE and making your settings there). 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FWG make sure you have all the 32 Bit File/Disk Acces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happening here ???????? I have had no luck in getting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PS tech support.. ANYONE have an answer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Tech Support? HAHAHA! Thats another threa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wt@aol.com (DI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7:13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qma3$je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754$nsl@pipe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iwt@aol.com (DI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ant to check on the prices of either IS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mo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PS/60. These have dropped in price since the PCI version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news.eng.convex.com!newshost.convex.com!news.on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onramp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Shader Plug-in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1:11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-Ramp; Individual Internet Connections; Dallas/Ft Worth/Houst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qm08$rqs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qrm7$sun@lantana.singnet.com.sg&gt; &lt;30F1B8EB.5323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mmons07.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find the powerview plugin at Newtek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it been updated in the last few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 4.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7:33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qneb$ju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pf2$4ks@universe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bpf2$4ks@universe.digex.net&gt;, galtham@universe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loyd Eldre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omeone upd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o the status of the full Toaster 4.0 update?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 (from 3.5)? Format (is a floppy based version availabl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till include the CD-Ro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finally shipping 4.1 for Flyer owners.  Toaster 4.1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before it can be released.  NewTek says a couple more month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t be more than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rsion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many floppies $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howland.reston.ans.net!nntp.coast.net!torn!nott!cunews!freenet.carleton.ca!FreeNet.Carleton.CA!a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h289@FreeNet.Carleton.CA (Jonathan Ma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HFr4.AME@freene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h289@freenet2.carleton.ca (Jonathan Ma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h289@FreeNet.Carleton.CA (Jonathan Ma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 &lt;4dlf64$kfl@news.onramp.net&gt; &lt;30FFED03.922@ids.net&gt; &lt;DLGx3B.3y1@freene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3:49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yad Abdul (ar409@FreeNet.Carleton.C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Hendershot (adamwh@ids.ne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Do any of these have provisions for aiding in the creation of _seamless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extures? Or, for that matter, does anyone simply have any tips 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extures seam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asiest way I know to make seamless textures is to use the ti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FD Painter...Simply going over a border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ration continuing on the opposite side, guaranteed seamless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 not of butterflys, for you may have your wings plu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ractions under LW + Finding ou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6:00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1113a.394611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pgsg$d3v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be spending a lot of time in the next few week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icroscope. Is the refraction engine in LW preci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f I model and position all of the lense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scope assembly to give me a 100x magnified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place the camera at the eye-piece (with a proper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t the proper position)?? Or should I give up now?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to give up might be because i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 that's going to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even though I have a brand new cop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that I do have a revision C of the program.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und out what version of the LW I've got (there is n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box, and readme.txt doesn't say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. is on the CD itself, probably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 lot for help + thanks a lot to Newtek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l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1.digex.net!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Lindabury &lt;bobl@bobsbox.ren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's on the We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1:17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1077C.3C6A@bobsbox.ren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1959231.21980.mikicic@mikic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bsbox.r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@mikic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@mikici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if the Patchs for upgrading to Rev C are download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WebSite.  I tried and tried to ftp to ftp.newtek.com, no luck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re is a webpage for LightWave by NewTek, I can access that p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.  So what's the deal.  I've even connected by telnet, did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on backdoor Login: Anonymous or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ns,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my sites below.  Stuff is in /incoming.  You can also get the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if I'm online (TheRaven on channel #lightw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ob Linda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@graphics.rent.com</w:t>
        <w:tab/>
        <w:tab/>
        <w:tab/>
        <w:tab/>
        <w:t xml:space="preserve"> The NEW Graph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raphics.rent.com</w:t>
        <w:tab/>
        <w:tab/>
        <w:t xml:space="preserve">   Main line: +1 908/469-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://ftp.graphics.rent.com    </w:t>
        <w:tab/>
        <w:tab/>
        <w:tab/>
        <w:t xml:space="preserve">   Piscataway, NJ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, Lightwave, TrueSpace, POVRay, PCGNet, Tesselation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 the Contrast? (Gamma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17:32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97.6593T622T195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7h6k$84l@news.iag.net&gt; &lt;wturber.807.005E730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212.6591T575T993@mt-inc.com&gt; &lt;wturber.828.007A5FD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8-Jan-96 18:50:03, Walter (Jay) Turberville  (wturber@primenet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ur  Amiga PAR didn't come with any SMPTE bars.  Does anybody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re is a  SMPTE file for the PAR?  If so, you can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m to determine if  the problem is in the hardware (PAR and "T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or in the rendere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re it did - look at the program "TSG". It's a "Test Signal Gen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will selectively generate a bunch of test pattern stills,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cluded. You can then just call them up, and use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librate monitors, genlock timing, etc. If you have their WFM/VSC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ame program came with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got one of the first PARs and I don't recall seeing the TS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s  it included in the softwar updates?  Either way, I'll look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right, but later updates did. I looked at my install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2.52, and it's there. You can download the update from DPS's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the TSG program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Clips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17:33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94.6593T632T805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058B5.7A54@cat.pinellas.k12.fl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9-Jan-96 21:51:33, T.J. Schuler (T.J._Schuler@cat.pinellas.k12.fl.us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am in a situation where I have Lightwave 4.0 on a 275 DEC Alpha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GI and a couple of AMIGA 4000's, one with a flyer.  I was wond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nyway other than rendering with screamer net, which I can do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ve to, that I can get the ALPHA and SGI to render straight to a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.J. Sch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T.J._Schuler@cat.pinellas.k12.fl.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 software 4.1 will have standalone utilities for Intel and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RGB stills and build them into a Flyer clip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/FTP over to a Flyer-equipped system for playback. So whil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irectly render to a Flyer clip file, you can create Flyer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se faster machines for lat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 4.1 CD's and manuals are being pressed/packaged as we "speak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should happe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b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@netcom.com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BACK CORRUPT FIL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dadyDLHqDM.154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KLUPARK-1501960556100001@line01.hj.yknet.yk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7:39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dady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Bastien, Media Services (KLUPARK@yknet.yk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had a HD that crashed.  Someone said they could retrieve ever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miback.  It appeared they did, but I lost most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ames.  A lot of the files had only numbers in a directory fold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iles are not recognizable. Most of the files are Lighwave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.IFF24 images. ...Did the process of retrieving the files with Ami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rrupt them beyond repair or am I just missing something lik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...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ost in the o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B - Media Services, K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is a procedural problem. 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ack is *most* effective if you back up your hard disk *before*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That way you don't lose anything (except what you sav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know this is not a joking matter.  Believe me, I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D catastrophes before I finally bought AmiBack and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aved my data once already when one of my smaller hard disk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Dady --* Video Magic / modeller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  California / animator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 bdady@netcom.com / S/W dev  \\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\XX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b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@netcom.com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TB:  LW3.5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dadyDLHqH2.1C8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7:41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dady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rchase a copy of Lightwave 3.5 with dongle. 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king price and whether or not it has been registered.  The manua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, but is not required since I already own one copy of LW with my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Dady --* Video Magic / modeller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  California / animator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 bdady@netcom.com / S/W dev  \\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\XX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 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timage Press Release and Demo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17:56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racg$cjm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B113A.1126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9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Jan 20  9:56:37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Thursday I went to a Sotimage press release and demo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examples they showed was a bee obeject that fle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w and deformed as it went in and again when it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hat we can do this in LW?  It was somekind of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line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the product is very good as well as verrrry expensive $7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null object look the same as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arrett@daka.com (Justin Barr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 the Contrast? (Gamma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7:03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ree Spiri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rhlg$2gs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7h6k$84l@news.iag.net&gt; &lt;wturber.807.005E730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barrett@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il.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3 Jan 1996 18:11:00 -0700, wturber@primenet.com (Walter (J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are you using as a "TV" screen?  Is it a TV or a video monitor?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miga PAR didn't come with any SMPTE bars.  Does anybody know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MPTE file for the PAR?  If so, you can load and display them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problem is in the hardware (PAR and "TV"), or in the rendere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DPS has a SMPTE bar file you can download from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their FTP si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lt;  Justin Barrett  - 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EU.net!peer-news.britain.eu.net!sunsite.doc.ic.ac.uk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20:1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31164384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 &lt;4dh3vf$3b0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aturday, Jan 20, 1996 20.1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dh3vf$3b0@brickbat.mindspring.com&gt;  Andrew Weiler &lt;aweiler@mindspring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 Sederquist 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hat is the best program to make original textures with. Som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n't cost me a fortune. Platform Win 3.11 or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dobe Photoshop 3.0, Fractal Painter, and mayb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ublisher. I was a hard-core Amiga user a couple year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nothing on the Amiga ever compared to Photoshop. Che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Photoshop IS very good. Painter too. But an equall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miga package if you have a videocard is TVPaint 3.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upled with a W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EU.net!peer-news.britain.eu.net!sunsite.doc.ic.ac.uk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m Program that has Null Modem Transf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20:03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61919081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8v5m$qh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aturday, Jan 20, 1996 20.0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d8v5m$qhl@newsbf02.news.aol.com&gt;  xtremes757@aol.com (XTremes757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a Comm program that has Null Modem Transfers at High Spee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ed Twin but it transfer too slow, Not sure why, I have a Amiga 200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to transfer at 19200. My PC can transfer up to 115200.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pterm on my PC.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ase of having a faster IO card in yer Ami. Ive put a GVP IO extender i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between the two with no problems at a 115k link. Any Ami comms s/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rm or Terminus that can then allow you to use something other tha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y case, Terminus using GVPSER.DEVICE) and qmodem on the pc. Ju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ame serial settings on both machines, then type on one keu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comes up on the other monitor correctly. If it does, then wheyhey- it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load on one and the other will receive it no probs. Id still prefer a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rnet though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EU.net!peer-news.britain.eu.net!sunsite.doc.ic.ac.uk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 LW Pro back iss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20:09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83345014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crl$s28@acmez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aturday, Jan 20, 1996 20.0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dbcrl$s28@acmez.gatech.edu&gt;  ccasttt@prism.gatech.edu (Taka Torimot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interested in old issues of LW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Sir. Which ones and how much do you want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tank.news.pipex.net!pipex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9:51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13781517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76k2$42q@newsbf02.news.aol.com&gt; &lt;4d9o05$7n7@newsbf02.news.aol.com&gt; &lt;30F8A49C.7F5C@osu.edu&gt; &lt;4dgogd$aqg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aturday, Jan 20, 1996 19.5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dgogd$aqg@sunburst.ccs.yorku.ca&gt;  Zoltan Hunt &lt;zhunt@calumet.yorku.ca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t Adobe! Lightwave would become an ungodly pig of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uld probably get a Mac look to it to boot. What about KAI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maybe AmigaTech will get its hand in there- they are get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sy (or want to be) with NewTek (like more meetings in one month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= ever did since '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This gleamed form one of the NewTek people at the WOA/Toronto Dec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o try and arrange a Power PC (and thus Power Amiga) version to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the Power Amiga? Now THAT would be 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ractions under LW + Finding ou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4:13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13EE8.715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pgsg$d3v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2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laven Radic &lt;artartart@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ll be spending a lot of time in the next few week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icroscope. Is the refraction engine in LW preci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if I model and position all of the lense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roscope assembly to give me a 100x magnified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lace the camera at the eye-piece (with a proper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t the proper position)?? Or should I give up now?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did an animation of a dancing magnifing glass the problem that I ran into was no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on but the wah that the Phong smoothing handled the shape of the lens. The lense was the perfect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olygons. but when it rendered it looked like a frenel lense. wierd rings showed up. When I modled the 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run Metaform on it this probibly intrduced some anomo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gatech!newsxfer2.itd.umich.edu!chi-news.cic.net!io.org!else.net!innuendo.tlug.org!clio.trends.ca!worldlinx.com!onlink3.on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mcfdm4@on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01:0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tario Northland--O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pfab$p6i@onlink3.on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rba1_onlink16.on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anim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working with those of you who are, preferably freelance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requirement for custom animation. My thoughts are that many of you have a library of wor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licensing out to variou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be one of thes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pecifically interested in lunar, (space or world) animation, as well as business &amp; commerce metap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tform is Microsoft Windows 3.1 and some 95. Preferred format is either jpeg or bmp. Saw some interesting work on the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age (www.newtek.c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r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gi M. Calab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dm4&amp;on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hi-news.cic.net!mr.net!news.mr.net!urvile.msus.edu!oak.ic.mankato.mn.u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&amp;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00:0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Connections, Inc.  (507) 625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rovs$efk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04458.41C5@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22.ic.new-ulm.mn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dd reason, DPS has decided to leave non NT user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on this, They say, "It should work" But it does'nt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ut to a slave drive then from a dos session, im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x but it we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lutions to this prob would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willis.cis.uab.edu!ddsw1!news.mcs.net!Mercury.mcs.com!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Gustafson &lt;gus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Amiga 2000 `030 renders faster than my A4000 `04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6:49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BSI.3.91.960120162848.27719A-100000@Mercury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ercury.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us@Mercury.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bought an Amiga 4000 with a gvp 040 and 18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seems to be that I can't get the FP version of LW to ru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) on my A4000. I read the install doc that says not to use F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 type accellerators but FP works almost flawlessly on my A2000 EC`0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most twice as fast as non-FP on the A4000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also some ADPro convolves that won't work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U. If you have any advice or consolation, I would like to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because there must be a fix.... if this was a common proble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I would have heard about it by now, so if you want to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your completely happy with your A4000 EC`040 and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just fine, I'll be happy (and much relieved to hea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usc!math.ohio-state.edu!jussieu.fr!rain.fr!teaser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y Rabiller &lt;Guy.RABILLER@teaser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timage Press Release and Demo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23:58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x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17383.1755@teaser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B113A.1126@pacificnet.net&gt; &lt;4dracg$cjm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t-336333c2.tease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Mend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all the product is very good as well as verrrry expensive $7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es and null object look the same as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user of Lightwave 4.0 on Intel P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-user of Softimage on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sell my SGI equipement and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eas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I just want to great Lightwav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to all th reader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y if you haven't $7995 to buy Softimage on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Lightwave some things that you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7995 Softim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, Softimage is the greatest package when it'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for exemple, when it comes to flare.... It'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o simply and so powerfully than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re is NO flare in Softimage. T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Ray, a third party renderer wich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ven a simple function to make the pivo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 centre to itself 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I'm not criticising Softimage,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all in Love with Lightwave, because I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eators are "Movie thinking" and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thin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: very powerfull in modelling (except for those "cur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need handle to controle each control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powerfull in rendering (beautifull! Jus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surfaces to be effectively transpar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 in animation (Congratulation for the splin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like in Softimage, except that you must implemen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ontrole for each "channel" - but it's ok with par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to Lightwave. Thank'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Rab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ndependa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nntp.crl.com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iere install fail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7:4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201502481490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Adobe Premiere 4.0a the other day primarily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. The docs state to install it first under Windows (WFWG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) and then to re-run Setup under NT and use the same DIR. When I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, the install halts right after entering the registration inf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that Script of DLL has been corrupted, unable to loa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uistf.dll : 103. FailedUIStartdlg (mscuistf.dll, 103 FINFo0DlgPr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), and to call Tech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ith both the CD disc and the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Adobe Tech Support folks being their ususal "acce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are only available 6a-5P M-F, and my work hours star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ell after tha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else run into this and know a fix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I prefer not to call it speeding but spirited dri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diobyfm9@aol.com (Radiobyfm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1996 23:31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sfio$c7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l4b5$gid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adiobyfm9@aol.com (Radiobyfm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0FD62EC.949@oo.com&gt;, TL Westgate &lt;juris@o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ot the AVI saver to work porperly, but then I updated with the rev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tch, and now I getActivation Failed: Code -2 errors every time I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ave an AVI. Anybody have any cl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r lw.cfg file. Textedit it (without LW running)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ly haveing difficulty loading th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______("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's Rule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use a rule made of thumb. It will invariably not b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in easily and isn't very long. Try other appendage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..I'm having the same problem..What do I look for in the lw.cf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den4@msn.com (Theodore Terr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mory usage for LW4.0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96 04:17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jha1$g6a@everest.iserv.net&gt; &lt;4dkdc4$ee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1c13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am all that important for lightwave.  I only have 16 meg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0 and I'm now rendering a scene with 37000 polygons and 4 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about 20 lights(most trace shadows) and I have it set f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to render at 752X480 low antiali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harddrive only grinds when it changes segments and then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and then when jumping to the next frame.  I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some time and does add up after a few hundred frames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bearable if you can't put out for the ram and seem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the real factor here unlike say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seems like if you set up the segments ok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den4@msn.com (Theodore Terr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&amp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96 04:25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1c15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ad a post about RAM and thought some peopl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that under Win 95 and probably NT and 3.11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, the PAR takes 2MB of RAM from the system.  If you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my computer icon on the desktop and select properti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how much ram 95 has to use.  I have 16 but it reads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seems that the PAR.exe line in the autoexec.bat takes the 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use.  Now I rem the line, reboot, and render.  Then unre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nd compress my files.  Is there an easier way to do i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pset a while back that LW wouldn't render directly ot th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 95, but knowing it steals(borrows) the 2MB of RAM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er with the faster rendering and decrease i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egments i have to use.  Hope this odd fact helps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s already been brought up, sorry about the wasted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alpine.valleynet.com!server3.mich.com!pm001-17.dialip.mich.com!mar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or PowerPC  in Fin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4:09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.com, Inc., Farmingt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seae$l8u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01-17.dialip.mi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untius 2.0.3_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Message-ID: &lt;AD2727214B011092@pm001-17.dialip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Date: Sat, 20 Jan 1996 04:11:2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le perusing through my just-received Amazing Compu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 (Vol.11 No.1, Jan. 1996), I noticed the following tid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9, in an article by R. Shamms Mortier, he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y of the top graphics and animation programs now on the Penti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to the PowerMAC environment just to cover the bases (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original that is now a PC-native application, has a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final developmen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! Is Mr. Mortier privy to some piece of secret information?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ome secret organization that is porting Lightwav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? Does anyone else have any information to substant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is rumor? Let's stick to facts only, please, and not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ac vs. PC vs Amiga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mi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d picture to 3d 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96 00:56:2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822215014.1207.mikicic@mikicic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evsb$7g@defiant.ameri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how to convert a 2d picture intoa lightwav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, on the P.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o do that on the Amiga with Pixal 3d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,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's Imagine on the IBM will convert B&amp;W IFF files (iff/lb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vision Targa files (tga/vda/cel).  You load the image and Imag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 trace" it.  Once reproduced as polys, you can export it as a DX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 into Lightwave.  The File will be composed pre-trianglulat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rge polys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do wish someone would write a plugin "auto-tracer" for LightWave (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to all you programers out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newsflash.concordia.ca!news.nstn.ca!inforamp.net!winternet.com!winternet.com!pg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gprod@parka.winternet.com (Paul G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 Audio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96 06:47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rNet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gprod.822206875@winte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rka.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2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ng "Play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ync audio to the whole thing not just a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the $ to buy Razor or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do you print out the play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u way I know is copy and past into a doc and print as 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 way.  I would think others would have these s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od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PowerPC  in Fin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LIrLy.A6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seae$l8u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07:03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4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hat?! Is Mr. Mortier privy to some piece of secret information?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rt of some secret organization that is porting Lightwav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ower Mac? Does anyone else have any information to substant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stroy this rumor? Let's stick to facts only, please, and not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to a Mac vs. PC vs Amiga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not of what he s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in-news.erinet.com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mikicic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96 01:52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822218714.13290.mikicic@mikicic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9CF88.B98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s the best program to make original textures with. Som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't cost me a fortune. Platform Win 3.11 or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- PhotoShop and Kai's PowerTools can be used to make some real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.  In PhotoShop, you can use a "other" offset tool that would "wr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in both X and Y as you offset it.  This aids in custom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the maker of "Forge" for the Amiga will release a version for the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will be named something else.   Steven Worley, the autho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ll kinds of tools for LightWave and the PC platfrom.  Forg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exture making program that both rendered bitmaps, as well as,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s "Essence" plug-ins for Imag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is site but nothing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\\www.worley.co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mikicic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LightWave Plug-in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96 02:08:3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822219358.15393.mikicic@mikicic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ost all "Known" Plug-ins, the platform, their usefullnes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and their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e LightWave Plug-in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ractions under LW + Finding ou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03:21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21002838.9415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dpgsg$d3v@nntp.pinc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 Radic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 refraction engine in LW precise enough that if I mo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ition all of the lenses properly in the microscope 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 me a 100x magnified image when I place the camera at the eye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ece (with a proper focal length and at the proper position)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can handle it in principle, but unless your purpose is to us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something about geometric optics, I wouldn't do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and aligning the lenses is too hard, renders will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especially if depth of field is used, which it should b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 may end up exceeding the numerical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.  Use an image map for the view through the eye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s, Pirates &amp; Bullsh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07:3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sqq4$20g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0859968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57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ddington &lt;john@beanbaw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n't know about anyone else but I'm getting pretty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stening to the same old for/against piracy argument tha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ring up every time someone asks for a crack or help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proves they don't have a legitima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as pissed off with the whole piracy thing as everyone el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elled out for the software but why don't we just ignore these p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pirates and save bandwidth. No one is saying anything f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gainst that we all haven't heard many times before. And lets not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rselves here. We are never going to convince someone with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py that they are doing wrong and that they should bin it or g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gitimate copy. Likewise, you guys out there with crack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en't likely to convince someone with a bought copy that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 is harmless. And you aren't likely to get much help 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ey get no response then they will most likely get the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 one is fooled and piss off to alt.comp.pirates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suggestion I saw which might be useful to legitimate us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tach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f you're a legal, registered user, then here's a novel sugg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upload your real name, address and the serial number o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ever (If you are a real user, then you should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this, shoul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therwise, quit bullshit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a sugges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in part with what you are saying, but I am going to go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b a bit on this whole issue.  I need to state up fro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firm position for or against piracy.  I woul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perspective if I may and am curious as to the reaction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8 months ago I was designing graphics using Visual Re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ster.  Both of which I have purchased an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packages are very useful for what they can do,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ckage that offered more effects and expanded ou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et.  The packages that we were considering were 3D Studio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d Lightwave.  After using the Real 3D demo, I tossed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Now not meaning to offend any Real 3D users, I have hear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uch improved since the old demo).  A contracter we work wi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DS man and he'd done some demos for us, which had u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o go with 3D Studio,  we didn't really lik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based as it is til 3DS Max) nor the price.  I hadn't go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formation on Lightwave but had heard about the featur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ilt in which required IPASs for 3DS.  But I had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3DS and I became rather comfortable even in it's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We'd found a decent price on 3DS and planned o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rue for the end of the year.  About 2 months ago I w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hat didn't require that nasty dongle and I thought wh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messing with it pretty seriously and in a much shor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eling things quite a bit more easily than in 3D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s looked great.  At that point a decision was mad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half the money we'd planned on spending for 3DS.  I know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d probably would not be a satisfied user had I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does not justify piracy.  I am profes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, mainly doing custom client/server application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takes to program and I would not want someone to tak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nothing.  I do custom application designs and I get pai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about any piece of commercial softwar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lias beats my apps on occasion.  So comparing the hour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erical applications and how much they cost,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t is to sell as many copies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iracy is like depriving someone of his salary, or is it?  Who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son who pirated would have bought that software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tic, It may not have been worth the price to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uld purchase the software.  You can easily argu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what I feel is important.  I agree with John on not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here arguing about piracy, I come here looking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ghtwave.  I also may ask questions that are in the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ing to read cover to cover,  It's a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.  I look at them when I need to refer to something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uided.  I also would be able to ask questions on this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 times return a more in-depth answer or additonal t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vered well in the manuals or covered at all. 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ghtwave users do this, hummm.  I'd get pretty upset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ccusing me of pirating Lightwave since I am a 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  Oh but if I put up a name and number I won't be insul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W. Stat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  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my correct information???  It looks good though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t up before answering my question.  It might be easi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question and not worry about it, you may even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at someone else was going to ask.  Hey we could do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 games do.  What is the subject on page 220 or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's that.  Kinda waste of time isn't or did you go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my long winded perspective on answering peopl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.  Either you know it and you are willing to ans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quite. You may find that not everyone who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k to supplement the manual  is a pirate,  I have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books besides manuals for alot of software I own,  Don't you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ny problems with this, E-mail me.  I like to think ration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can work things out and function effectively without im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rules and re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lu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07:47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sr84$20g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lon7$mci@m1.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57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s@cs.man.ac.uk (Stephen Luca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I'm new to this group so excuse this if it is an ob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Lightwave Plug In developer information freely available? I've got some ideas for plug ins and would like to have a go a implementing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tp.newtek.com isn't working for me ATM, so ignore this if all the relevant informa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SDK on the CD under DOCS, that's C header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r not a C developer, you can check out Rober Hood's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language.  He's usually hanging around here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omewhere,  he usually posts hit FTP site for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verins@aol.com (B E Ver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 sa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6:55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t9in$mr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everins@aol.com (B E Ver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uch a beast exist? Actually, I know that Mainactor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has one, but I have no knowledge if the AVIs it sav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BMs or MACs (Theshareware version sure doesn't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platform AVI sav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it NewTek? AVI savers for the Amiga version of LW. ANIM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... cross-platform is what it's all about. Obviously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thing, but it would save me a migraine or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RICHARD HAGEN 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"Cower beneath my multitasking MIGHT!!! 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3:04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ss39$in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hcol$e7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hcol$e7p@newsbf02.news.aol.com&gt;, stranah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Tech has far less of a marketing clue then even current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obe - goo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tatools (the Kai company) - great marketing, very coo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mo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ever, I doubt a company switch is likely any time soon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 - A guy can dream can't 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svc.portal.com!portal.com!cup.portal.com!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H@cup.portal.com (Don - Hirschf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6:20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ccop@unix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9840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magb$t76@news.world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6.151.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my WEB page for all kinds of Lightwave/graph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rschfeld    http://www.portal.com/~don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n ftp site which is the same kind as Tomahawk (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n't exist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ress. You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.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chi-news.cic.net!news.nec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Tormey &lt;mtormey@ne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14:39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C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tj7c$4f6@taurus.ne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ts0-114.nec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3DS4 now and was considering getting Lightwav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it, say, a half an hour ago. Anyway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projects in 3DS and Lightwa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. This way, I could do an anim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Tormey &lt;mtormey@ne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ath7330@aol.com (Jonath7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10:20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tlj3$sg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nath7330@aol.com (Jonath7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said that you could save .fli files. I have not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hints that you can save a .fli file. Does anyon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buffer.myriad.net!news.myria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Bernard &lt;vidan@mail.myria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 Net Help.....PLEA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09:41:2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Phone Corporation, Bryan/College Station Texas 409-693-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5EA6.1993@mail.myria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30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up LW 4.0 PC on my office computer and want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45 P-100 computers on our office network. But when I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in the manual on how to set up the SN on each mach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.... I set up Screamernet Dir with a command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server and put LWSN.exe and the most current LW.CFG ther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 the icon with the command line option of 's:\snet\lws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s:\snet\command\job1 s:\snet\command\ack1' and the working di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s:\snet'. But when I double click on the icon I get '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run in DOS mode'.... This is driving me crazy!!!!!!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launch it via a dos shell with out luck. We are running WFW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tastic 6.0.  One really strange thing... I CAN run LWSN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that LW is installed on!!!!! Does anyone have an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plexing problem?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n@mail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ractions under LW + Finding ou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9:0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ivi5zge6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pgsg$d3v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artartart@pinc.com's message of Sat, 20 Jan 1996 00:38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@pinc.com (Slaven Radic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even though I have a brand new cop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that I do have a revision C of the program.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und out what version of the LW I've got (there is n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box, and readme.txt doesn't say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sion string in the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|133|Programs]: version Modeler.FP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Modeler FP 4.02 (07/12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|134|Programs]: version LightWave.FP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Amiga FP 4.00y (12/20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4.0 Amiga &amp; comments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9:2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hgxpzfhj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howed up.  A nice, slickly-titled CD-ROM.  'Cour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D-ROM drive.  I managed to convert the whole mes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n a Unix machine and tar-ing the contents off to a DA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ed using the DAT drive on the Amiga and installed. 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was to read the CD-ROM with my PC, but it 8.3-iz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generally had other problems as well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ve only played with it for a few minutes, but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all, it is a nice improvement over version 3.5.  Lots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particular, *finally* having the ability to run in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is most welcome.  Modeler has a nice wa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s.  I'm running it in 1280x1024 right now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in lotsa little ways such as normal vectors dra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 from object polygons, unlike 3.5 where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  Modeler is just wonderful in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cannot find an equivalent function in Layout, so I just prom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280x1024.  At the moment, I have only found the pre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8-colors, which doesn't make full use of my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Anyone found a way to convince it that I hav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an 1024x768?  It isn't a huge deal, but I'd lik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real estate, and have it use all colo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ing the image pre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or problem: when you change colors in the surface dialog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en as it uses to draw buttons.  This makes the UI look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exit the color requester, whereupon it restor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Pen() has only been around for what, 4 years now? 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e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other minor problem: Layout redraws things twice or mo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I change the grid using options, when I click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is redrawn no fewer than 3 times!  Same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view with the mouse.  Seems like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me with about 571 zigabytes of objects and im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looked at 'em yet.  I was able to save quite a bit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y storing the objects on a compression filesystem.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uld batch convert the images to JPEG, now that we hav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ding other image formats, and save mongo space that w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as, the stupid render status screen *still* seems t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NTSC, which makes my monitor resync when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 Sigh.  I really hate the render status screen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d of the stupid thing altogether and hav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centage complete" display, or at *least* us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 for the thing.  I end up just putting it behind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nd ignor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solid" preview in Modeler is way nicer, especially f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, than the old wire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  Its sure nice to finally have a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solution to run LW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alpine.valleynet.com!D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ap@valleynet.com (Whip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96 16:35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alley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tpc0$atg@alpine.valley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D62EC.949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sno1-12.valle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0FD62EC.949@oo.com&gt;, TL Westgate &lt;juris@o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ot the AVI saver to work porperly, but then I updated with the rev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tch, and now I getActivation Failed: Code -2 errors every time I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ave an AVI. Anybody have any cl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the same errors.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nap@valle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: HTTP://www.valleynet.com/~da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Key: Finger or visit web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usenet.eel.ufl.edu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ne other nice 4.0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09:3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g2d9zezk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rgot to mention: *Finally* both Modeler and Lay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SL file requester, which is about 1000X better than the old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anks, Stuart, or whoever did that!  It seems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it is really a lot nicer now.  Just little things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completion in the file requester make a world of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6:5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6f56.277779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tj7c$4f6@taurus.ne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rmey &lt;mtormey@nec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3DS4 now and was considering getting Lightwav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d about it, say, a half an hour ago. Anyway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dering if projects in 3DS and Lightwa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changeable. This way, I could do an anim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. 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Mike Tormey &lt;mtormey@ne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well load 3DS objects but not the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sdd.hp.com!gatech!newsfeed.internetmci.com!in2.uu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ook@guitar.sound.net (Keith Dick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ractions under LW + Finding ou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7:28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tmhm$of4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pgsg$d3v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ook@guitar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ycho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@pinc.com (Slaven Radic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just purchased Lightwave for NT 3.51 (Int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thing is going great (I used to work with 3D Studi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is and LW seems so much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wo questions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be spending a lot of time in the next few week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icroscope. Is the refraction engine in LW preci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f I model and position all of the lense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scope assembly to give me a 100x magnified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place the camera at the eye-piece (with a proper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t the proper position)?? Or should I give up now?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orks ok, just give up now.  It will save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even though I have a brand new cop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that I do have a revision C of the program.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und out what version of the LW I've got (there is n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box, and readme.txt doesn't say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he CD. It says what rev you ha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 lot for help + thanks a lot to Newtek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you can hit ftp.newtek.com for the updat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-B. (Someone yell at me next time it crashes and I'll reboo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G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1.uu.net!EU.net!peer-news.britain.eu.net!sunsite.doc.ic.ac.uk!demon!w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k@waffle.demon.co.uk (Mick Har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timage Press Release and Demo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8:2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33.6594T1016T1866@waffl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B113A.1126@pacificnet.net&gt; &lt;4dracg$cjm@ixnews8.ix.netcom.com&gt; &lt;31017383.1755@teaser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gree with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Rabil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ok in animation (Congratulation for the splin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arly like in Softimage, except that you must implemen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line controle for each "channel" - but it's ok with par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if the next release of Lightwave stol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's function curve features. And how about adding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texture map and RGB channels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lucky enough to use SoftImage last year on a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feature which had a fair bit of computer ani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trongest feature is it's function curve and when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had its equivelent I got 3.5 as soon as it came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y that independent keyframing of each channel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MUCH easier to animate with. I tend to use alo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so editing them can often be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k Ha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 Digital Effects Supervisin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limation / Univers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@w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howland.reston.ans.net!news.sprintlink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II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0:46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8A00.2E3F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LAI49.ECq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hil South &lt;snouty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read the Lightwave Pro December issue and John Gross s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tch to sort out the HIIP problems should be available on-line soon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patch he was refering to was actually Re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xed a couple of HII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one use Q-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Jan 1996 13:37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MDS Ne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16082.29FB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1dyn28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has anyone used the q-motion with lightwave? and if you hav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output did you get. I'm thinking of getting the PCI ver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week and would like a little warning. And if you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pierence with either version (ISA or PCI) how was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your general feelings toward the product? Thanks 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.utexas.edu!venus.sun.com!nntp-hub2.barrnet.net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mory usage for LW4.0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6:46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6d9f.2338496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jha1$g6a@everest.iserv.net&gt; &lt;4dkdc4$ee@guitar.sound.net&gt; &lt;0000940a+00001c13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en4@msn.com (Theodore Terranov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Ram all that important for lightwave.  I only have 16 meg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90 and I'm now rendering a scene with 37000 polygons and 4 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extures, about 20 lights(most trace shadows) and I have it set f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gment to render at 752X480 low antiali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My harddrive only grinds when it changes segments and then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second and then when jumping to the next frame.  I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s some time and does add up after a few hundred frames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 unbearable if you can't put out for the ram and seem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or is the real factor here unlike say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t seems like if you set up the segments ok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is very important for lightwave. Any time your system ha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rtual memory you are increasing your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Although you may not realize this until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-feed.mci.newscorp.com!news.delph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yl Stultz &lt;dstultz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LW 4.0 bugs (great start, NEW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96 15:0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3KrAsX.dstultz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b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LW 4.0 for the Amiga running today. Imediately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blems. I'm running on an A3000 w 2.04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creen in layout has some serious redraw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tantly have garbled graphics data arou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viewing area. The buttons frequently get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ry once in a while the screen goes completel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get any kind of flashing power light, GUR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ings have gone wrong. I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xperiencing similar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Da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usenet.eel.ufl.edu!newsfeed.internetmci.com!in1.uu.net!usc!sdd.hp.com!sgigate.sgi.com!sgiblab!news.spies.com!genmagic!bug.rahul.net!a2i!infoseek.com!news.onramp.net!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chie Jones &lt;archiej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18:49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-Ramp; Individual Internet Connections; Dallas/Ft Worth/Houst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1rq$2vu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ub04.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 Softimage and Alias at work and am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lighting.  Does anyone know how to exclusively li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a particular object in Lightwave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Germany.EU.net!wizard.pn.com!news.zeitgeist.net!news.pix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lorama@pixi.com (Mel Matsuo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RML support for L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21:44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formation Exchan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b358.1573601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mera02.pi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plug-in available to save LW scene files as VRML world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version for the PC or Amiga versions of LW 4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can someone suggest the easiest/best way 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 Mats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/Computer Systems Administr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waiian Image Vide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7 South Street #201   Honolulu, HI 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08) 531-5474 Pager: (808) 549-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mandy.com/haw0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 LW Pro back iss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22:35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f2s$fcf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bcrl$s28@acmez.gatech.edu&gt; &lt;383345014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ought you all might want to know..in a month or so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f almost all the LwPro articles ever published..it comes with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scenes, macros and objects too...supposedly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4 USA...pretty good deal!!..i wonder if it is hardback or not...m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getting beat up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den4@msn.com (Theodore Terr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96 23:03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D62EC.949@oo.com&gt; &lt;4dtpc0$atg@alpine.valley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1c42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bably means that on of the paths in you lw config is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to a wrong directory or disk.  I got this error beca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had a line in i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:\newtek  etc.  this told lightwave that the plugin was in my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but only when my lw cd was in the rom.  So I just op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cnfg file in a text editot and change the path to c:\newtek\plu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c.  and made sure to not change anything else and sve it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like lightwaves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through it and check all the avi directories are pointing l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olders. 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news.eng.convex.com!hermes.o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reg Branden &lt;memex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LightWave Plug-in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5:25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CB76.78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2219358.15393.mikicic@mikicic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@mikicic.mcs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Post all "Known" Plug-ins, the platform, their usefullnes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cation, and thei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pose: The LightWave Plug-in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you can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leport.com/~memex/lwpi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the address of the LightWave Plug-In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math.ohio-state.edu!jussieu.fr!rain.fr!teaser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y Rabiller &lt;Guy.RABILLER@teaser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: lw4.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Jan 1996 00:04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x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C678.3B8F@teaser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1ari$jeo@mn5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t-336333c2.tease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arls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o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one how can explain in modeler how i use the function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ryed many different method. but the answere is still cur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o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send me a answer, if you now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sw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ter.carlsson@mailbox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first with 4 curves. It's much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a piece of paper. 4 sides. o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urves must be joined, but not merg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urve 1 must share the same end point with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Curve 2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four curves are in the sam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tch its, you will have a simpl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rag any point on any curve and re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lik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emove one curve and merge/weld the end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urve with the head point of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now, (for example), move the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urve ONLY in "x" axys, the points of the seco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"z" axis and the last one in "y"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what we call a "spline c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 make one all car like this.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, you will need at least 4 spline c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like "fit" in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Rab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ndependa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ntp.crl.com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. "C" rend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6:56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211502111520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2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/l'ed and installed the Rev A to Rev C patch yesterday for LW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l) and now not able to render AVI's or 24-bit Targa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Tek AVI type selected, Layout crashes after the first fr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 when saving to sequential TGA's.  I can't even select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in the Record panel as it crashes right then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do to re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back to me via Inter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whitney@patchba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.whitney@hottip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You go to heaven... God sneezes... What do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timage Press Release and Demo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20:03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no5$ek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033.6594T1016T1866@waffl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ftImage's pricing will help LW...I'm sure SI is great - at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I'm sure I won't b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hat could help LW is that this makes NT bas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cularly Alpha and MIPs, the de facto pro-standard - replacing SG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t performence/software level. The relationship with Desks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rawback there, though, meaning NewTek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all those ready-to-run LW mach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timage Press Release and Demo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an 1996 02:0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rl2$d30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B113A.1126@pacificnet.net&gt; &lt;4dracg$cjm@ixnews8.ix.netcom.com&gt; &lt;31017383.1755@teaser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uy.RABILLER@teaser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Rabiller &lt;Guy.RABILLER@teaser.fr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well, Softimage is the greatest package when it'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, for exemple, when it comes to flare.... It'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it so simply and so powerfully than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fact there is NO flare in Softimage. T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ntal Ray, a third party renderer wich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he record, Mental Ray is probably the best re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 besides Renderman. MR is NOT third party, it'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ft and is included in their Softimage Extrem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ong with a couple of other things, like particle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Soft has a lot to offer, especially if you do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everything else is faster and easier in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 Life to Lightwave. Thank'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uy Rab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Independa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dspring.com/~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an 1996 02:14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rtm$d30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u1rq$2vu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rchiej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Jones &lt;archiej@on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I use Softimage and Alias at work and am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clusive lighting.  Does anyone know how to exclusively li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 to a particular object in Lightwave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chi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doesn't do exclusive lighting in the sense of light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ly a specified object. You should, however,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ive this effect by using a spot, selecting i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, and adjusting the cone angle to fit the objec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turn of cast shadows for that spot if al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as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dspring.com/~aweiler/awei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&amp; PC render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18:49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2FB1E.134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4-09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I saw someone mention that 4.1 (Flyer software) will allow the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out as a Flyer Clip....is this like a plug-in that will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to install on the PC side for LightWave???  If so, tha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I need...considering I port all my images over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der the animation with IFF2Clip----I pray this info is correc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nce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harbinger.cc.monash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hew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line and patch mod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an 1996 02:32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t00$bih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cr2.fci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buyin lightwave for pc and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se that, lw offers spline mode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seem to expect the spin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to polygons befor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am using the manual-less sgi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ere a suitable plug 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upernet.net!news.cyberport.com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s with migration t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21:30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onard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b9d$e51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l027$4lv@newsbf02.news.aol.com&gt; &lt;31007081.479B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34.fis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 Rosefelt &lt;cyberdog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u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ust upgraded from wfw 3.11 to win NT 3.51.  Ever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latively ok, except I can't seem to get LW to work.  I r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W from my cd (rev. b), selecting the Windows NT box, and 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ntect.  I also ran the sentinal program to install the sen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rivers.  However, when I&gt;&gt; double click on LW or Modeler I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msvcrt20.dll only intended for Win32's....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ynamic link library failed..blah..blah..blah..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erminated....blah...bl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like you installed NT over your Win3.11. This lef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in32s director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rev B has an install bug that fails to copy over the 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t20.dll to the NT system32 directory. So when N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t fails to find the NT version and goes loo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ories. It discovers the Win32s version i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ries to load it, and then spits ou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copy the msvcrt20.dll from you LW CD to you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32 directory (I think its in the Sentinal NT driv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nrelated things you might want to do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version 5.1 Sentinal drivers from thei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copy all the LW files from the 32-bit directories on the LW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 so that you get the long-filenam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er ignores your request for the NT version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the 8.3 filenam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.pe.net!news.corpcomm.net!news.gate.net!sarfl2-18.gate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p@gate.net (Jack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trox Card with Powerview Plug-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20:45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aphic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app-2101962045040001@sarfl2-18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wturber.793.001B8A5A@primenet.com&gt; &lt;4d4s61$ac8@nntp.crl.com&gt; &lt;357189721wnr@agog.demon.co.uk&gt; &lt;4d7js6$epu@nntp.crl.com&gt; &lt;4d7naf$d1p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rfl2-18.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d7naf$d1p@cloner2.ix.netcom.com&gt;, wmendez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iam A. Mendez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like to know if any of you are using Any Matrox c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view plug-in, and how is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is the screen redraw in modeler any faster with the mat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atrox 4meg card coming in about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printed from your photos or 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sq.ft Photogloss and 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cificrim.net/~bydesign/post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xfer2.itd.umich.edu!caen!kuhub.cc.ukans.edu!dse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eaman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fil32.dll w/ win95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21.205538.112441@kuhub.cc.ukan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96 20:55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Kansas Academic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installed LW 4.0 Intel for Win95. However when I go to s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n hiip32.avi format I get: avifil32.dll is linked to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ntdll.dll: memmore. hiip16.avi works fine. IS there an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r is the 16 bit version as good as the 32 bi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chanical Engineering   | P90/Wide SCSI II|   Op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nior            |32MB Ram/ 3GB HD |Windoze l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-Seaman@ukans.edu     | 4mm 8GB SCSI DAT|  bugs i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nger Lark for PGP key  |17" Nanao F2-17EX|DOS/Win/OS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GP mail *encouraged*   | HP LJ 5MP w/7MB |  *LINUX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news.kei.com!sundog.tiac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tephen J. Gaudet" &lt;sjg@dcg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500 SPECfp for under $11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an 1996 02:58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CG Compu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ugv$6p7@sundog.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g.t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G Computers is proud to announce new lower pricing on our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Digital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164 Alpha 300MHz 21164 Processor    330 SPECint92, 500 SPECfp92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MB 3rd level cache, 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er Case &amp; 400 watt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4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mb ram (8 x 4mb) This systems requires all 8 slot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Gb SCSI-2 Disk, 7200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R 53c810 FAST SCSI-2 PC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PCI video w / 4mb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and 3 button mouse (PS/2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100MB PCI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:$10,99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stems carry a one year return-to-factory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603-421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ephen Gaudet        | Reseller of Digital Alpha based syste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CG Computers Inc.    | and motherboards running NT, OSF/1,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5 Otterson Rd.       | Red Hat Linux at affordable price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donderry, NH 03053 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:603-421-1800   fax:603-421-0911    e-mail:sjg@dcginc.co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ipping 21164-333Mhz systems at 400 SPECint92 &amp; 570 SPECfp92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Microsoft NT Hardware Compatibility List Approv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news.pe.net!news.corpcomm.net!news.gate.net!sarfl2-18.gate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p@gate.net (Jack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one have Lightwave 4.0 for the PC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Jan 1996 20:55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aphic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app-2101962055080001@sarfl2-18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rfl2-18.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t on W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printed from your photos or 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sq.ft Photogloss and 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cificrim.net/~bydesign/post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bull.hksta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tureb@mail.hkstar.com (Future Base Multimedia Production L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duc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1996 16:28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ng Kong Star Interne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lseh$itp@bull.hksta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ar54.hk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know which function of Lightwave Modeller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ighbor surfaces with same flatness 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chatlink.com!news.cyberport.com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is a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6 21:45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onard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uc6n$e51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m4u7$mjs@news.news.wmich.edu&gt; &lt;4dpq2g$8cu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34.fis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tan Hunt &lt;zhunt@calumet.yorku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has said that LW4.0 was slowing down with SAS/C, but this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for WinNT- people keep there Amigas around for a numb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icrosoft's lousy wanna-be AmigaOS is one of th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they still have a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bought a souped-up second-hand A1200 to replace the Amig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lost in shipping when I moved from England to the US.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that it's the only way I can get to see the improv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made in DPain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irated software that was on the HD is quite fr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W 3.5). I'm amazed that companies like NewTek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develop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at Windows is really a wanna-be MacOS, not a wanna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. Except for NT, which is also wanna-be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